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l-PL"/>
        </w:rPr>
      </w:pPr>
      <w:r>
        <w:rPr>
          <w:lang w:val="pl-PL"/>
        </w:rPr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18. svibnja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  <w:t>1. Utvrđuje se Prijedlog Odluke o davanju jamstva za kratkoročno zaduženje komunalnom poduzeću DUNDOVO d.o.o. Rab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2. Prijedlog Odluke o davanju jamstva za kratkoročno zaduženje komunalnom poduzeću DUNDOVO d.o.o. Rab dostavlja se Gradskom vijeću Grada Raba na donošenj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</w:t>
        <w:tab/>
        <w:t xml:space="preserve">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Nikola 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0-01/64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>: 2169-01-01-20-1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>, 18.  svibnja 2020.</w:t>
        <w:tab/>
      </w:r>
      <w:r>
        <w:br w:type="page"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18. svibnja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>1. Donosi se Odluka o započinjanju postupka strateške procjene utjecaja na okoliš Urbanističkog plana uređenja 41 – sportsko-rekreacijski centar (motokros staza i streljana) u Barbatu (</w:t>
      </w:r>
      <w:r>
        <w:rPr/>
        <w:t>(R6</w:t>
      </w:r>
      <w:r>
        <w:rPr>
          <w:vertAlign w:val="subscript"/>
        </w:rPr>
        <w:t>1</w:t>
      </w:r>
      <w:r>
        <w:rPr/>
        <w:t>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Zaključak se dostavlja Upravnom odjelu za prostorno uređenje, gospodarstvo i turizam, na provedb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Nikola 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0-01/64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>: 2169-01-01-20-2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>, 18.  svibnja 2020.</w:t>
        <w:tab/>
      </w:r>
      <w:r>
        <w:br w:type="page"/>
      </w:r>
    </w:p>
    <w:p>
      <w:pPr>
        <w:pStyle w:val="Normal"/>
        <w:jc w:val="both"/>
        <w:rPr/>
      </w:pPr>
      <w:r>
        <w:rPr/>
        <w:tab/>
        <w:t xml:space="preserve">Na temelju članka 63. Zakona o zaštiti okoliša („Narodne novine“, br. 80/13, 153/13, 78/15, 12/18 i 118/18), članka 5. stavka 4. Uredbe o strateškoj procjeni utjecaja strategije, plana i programa na okoliš („Narodne novine“, br. 3/17) i članka 34. Statuta Grada Raba („Službene novine Primorsko-goranske županije“ br. 27/9, 13/13, 31/13-pročišćeni tekst, 19/15, 4/18, 40/18 i 4/20) Gradonačelnik Grada Raba donosi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započinjanju postupka strateške procjene utjecaja na okoliš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rbanističkog plana uređenja 41 – sportsko-rekreacijski centa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otokros staza i streljana) u Barbatu (R6</w:t>
      </w:r>
      <w:r>
        <w:rPr>
          <w:b/>
          <w:vertAlign w:val="subscript"/>
        </w:rPr>
        <w:t>1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. </w:t>
      </w:r>
    </w:p>
    <w:p>
      <w:pPr>
        <w:pStyle w:val="Normal"/>
        <w:jc w:val="both"/>
        <w:rPr/>
      </w:pPr>
      <w:r>
        <w:rPr/>
        <w:t>Donošenjem ove Odluke započinje postupak strateške procjene utjecaja na okoliš  Urbanističkog plana uređenja 41 – sportsko rekreacijski centar (motokros staza i streljana) u Barbatu (R6</w:t>
      </w:r>
      <w:r>
        <w:rPr>
          <w:vertAlign w:val="subscript"/>
        </w:rPr>
        <w:t>1</w:t>
      </w:r>
      <w:r>
        <w:rPr/>
        <w:t>) – dalje u tekstu UPU 41 – SRC u Barb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stupak strateške procjene utjecaja na okoliš (u daljnjem tekstu: SPUO) iz stavka 1. ove Odluke provodi Upravni odjel za prostorno uređenje, gospodarstvo i turizam Grada Raba koji je ujedno i nositelj izrade predmetnog UPU-a, a u suradnji sa Upravnim odjelom za prostorno uređenje, graditeljstvo i zaštitu okoliša Primorsko-goranske županij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crt prijedloga UPU 41 – SRC u Barbatu izradila je ovlaštena tvrtka PLANIMETAR d.o.o., Pučki 75, Gornji Dragonožec (Zagreb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okviru strateške procjene utjecaja na okoliš provest će se postupak Glavne ocjene prihvatljivosti za ekološku mrežu sukladno obvezujućem rješenju Upravnog odjela za prostorno uređenje, graditeljstvo i zaštitu okoliša Primorsko-goranske županije od 21. prosinca 2018., (KLASA: UP/I-351-01/18-05/23, URBROJ: 2170/1-03-08/7-18-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  <w:t xml:space="preserve">II. </w:t>
      </w:r>
    </w:p>
    <w:p>
      <w:pPr>
        <w:pStyle w:val="Normal"/>
        <w:jc w:val="both"/>
        <w:rPr/>
      </w:pPr>
      <w:r>
        <w:rPr/>
        <w:t xml:space="preserve">Pravna osnova za izradu i donošenje UPU 41 – SRC u Barbatu: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Zakon o prostornom uređenju („Narodne novine“ broj 153/13 i 65/17) i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Prostorni plan uređenja Grada Raba („Službene novine Primorsko-goranske županije“ broj 15/04, 40/05-ispravak, 18/07, 47/11 i 19/16)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Razlozi za izradu i donošenje UPU 41 – SRC u Barbatu su: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predložiti uvjete provedbe zahvata u prostoru i na taj način stvoriti planske pretpostavke za uređenje prostora unutar obuhvata Plana,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utvrditi prihvatljivo opterećenje planiranog prostora,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sagledati korištenje i zaštitu prostora u odnosu na okolni planirani sadržaj na području Mišnjak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</w:t>
      </w:r>
    </w:p>
    <w:p>
      <w:pPr>
        <w:pStyle w:val="Normal"/>
        <w:jc w:val="both"/>
        <w:rPr/>
      </w:pPr>
      <w:r>
        <w:rPr/>
        <w:t xml:space="preserve">Osnovni cilj i polazište za izradu UPU 41 – SRC u Barbatu je omogućiti izvedbu motokros staze obradom tla, bez građevinskih intervencija, u duljini od 2.500 m i širine koridora 10 m. Prostornim planom uređenja Grada Raba koridor za novu prilaznu cestu do zone predviđen je sa jugozapadne strane. U zoni obuhvata potrebno je pozicionirati streljanu otvorenog tipa sa pomoćnim objektom i to na način da je kompletan prostor streljane ograđen , osiguran i kontrolir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rebno je planirati i izvedbu parkirališta, uređenje pješačkih putova, gradnju tribina, skakaonica za free style, objekata uslužne namjene (ugostiteljsko-trgovačke) i pomoćnih objekata (sanitarni čvorovi, press-centar, spremišta motocikala, bmx-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obzirom da se u zoni obuhvata UPU 41 – SRC u Barbatu nalazi i prirodna plaža na kojoj ne smije biti građevinskih intervencija, potrebno je dozvoliti dohranu plaže s materijalom iz mora koji je odnesen s postojeće plaže uslijed djelovanja mora i vjetra. Potrebno je predvidjeti i montažu privremenih pontona, namijenjenih sportovima na moru (jet-ski utrke i sl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uhvat UPU 41 – SRC u Barbatu određen je Prostornim planom uređenja Grada Raba („Službene novine Primorsko-goranske županije“ br. 15/04, 40/05-ispravak, 18/07, 47/11 i 19/16). </w:t>
      </w:r>
    </w:p>
    <w:p>
      <w:pPr>
        <w:pStyle w:val="Normal"/>
        <w:jc w:val="both"/>
        <w:rPr/>
      </w:pPr>
      <w:r>
        <w:rPr/>
        <w:t>UPU 41 – SRC u Barbatu obuhvaća prostor građevinskog područja sportsko rekreacijske namjene (R6</w:t>
      </w:r>
      <w:r>
        <w:rPr>
          <w:vertAlign w:val="subscript"/>
        </w:rPr>
        <w:t>1</w:t>
      </w:r>
      <w:r>
        <w:rPr/>
        <w:t>) u zaleđu uvale Mag i površinu prirodne morske plaže (R3</w:t>
      </w:r>
      <w:r>
        <w:rPr>
          <w:vertAlign w:val="subscript"/>
        </w:rPr>
        <w:t>13</w:t>
      </w:r>
      <w:r>
        <w:rPr/>
        <w:t xml:space="preserve">) u dijelu uvale Mag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III. </w:t>
      </w:r>
    </w:p>
    <w:p>
      <w:pPr>
        <w:pStyle w:val="Normal"/>
        <w:jc w:val="both"/>
        <w:rPr/>
      </w:pPr>
      <w:r>
        <w:rPr/>
        <w:t xml:space="preserve">U postupku ove SPUO provest će se radnje u skladu sa odredbama Zakona o zaštiti okoliša („Narodne novine“, br. 80/13, 153/13, 78/15, 12/18 i 118/18), Uredbe o strateškoj procjeni utjecaja strategije, plana i programa na okoliš („Narodne novine“, br. 3/17), Uredbe o informiranju javnosti i zainteresirane javnosti u pitanjima zaštite okoliša („Narodne novine“ br. 64/08) te odredbama posebnih propisa iz područja iz kojega se predmetni UPU donos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IV. </w:t>
      </w:r>
    </w:p>
    <w:p>
      <w:pPr>
        <w:pStyle w:val="Normal"/>
        <w:jc w:val="both"/>
        <w:rPr/>
      </w:pPr>
      <w:r>
        <w:rPr/>
        <w:t xml:space="preserve">Redoslijed radnji koje će se provesti u postupku strateške procjene utjecaja na okoliš naveden je u Prilogu I. ove Odlu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V. </w:t>
      </w:r>
    </w:p>
    <w:p>
      <w:pPr>
        <w:pStyle w:val="Normal"/>
        <w:jc w:val="both"/>
        <w:rPr/>
      </w:pPr>
      <w:r>
        <w:rPr/>
        <w:t xml:space="preserve">U postupku strateške procjene utjecaja na okoliš, prema ovoj Odluci, sudjelovat će javnopravna tijela navedena u Prilogu II. ove Odluk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VI. </w:t>
      </w:r>
    </w:p>
    <w:p>
      <w:pPr>
        <w:pStyle w:val="Normal"/>
        <w:jc w:val="both"/>
        <w:rPr/>
      </w:pPr>
      <w:r>
        <w:rPr/>
        <w:t xml:space="preserve">Upravni odjel za prostorno uređenje, gospodarstvo i turizam Grada Raba će o ovoj Odluci informirati javnost u skladu sa odredbama Zakona o zaštiti okoliša i Uredbe o informiranju i sudjelovanju javnosti i zainteresirane javnosti u pitanjima zaštite okoliša („Narodne novine“, br. 64/08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</w:t>
      </w:r>
    </w:p>
    <w:p>
      <w:pPr>
        <w:pStyle w:val="Normal"/>
        <w:jc w:val="center"/>
        <w:rPr/>
      </w:pPr>
      <w:r>
        <w:rPr/>
        <w:t xml:space="preserve">VII. </w:t>
      </w:r>
    </w:p>
    <w:p>
      <w:pPr>
        <w:pStyle w:val="Normal"/>
        <w:jc w:val="both"/>
        <w:rPr/>
      </w:pPr>
      <w:r>
        <w:rPr/>
        <w:t xml:space="preserve">Ova Odluka stupa na snagu danom donošenja, a objavit će se u „Službenim novinama Primorsko-goranske županije“ i na Internet stranicama Grada Rab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0-01/64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>: 2169-01-01-20-2-1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>, 18.  svibnja 2020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Nikola 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  I.  Redoslijed radnji</w:t>
      </w:r>
    </w:p>
    <w:p>
      <w:pPr>
        <w:pStyle w:val="Normal"/>
        <w:rPr/>
      </w:pPr>
      <w:r>
        <w:rPr/>
        <w:t xml:space="preserve">Prilog II. Javnopravna tijela koja sudjeluju u postupku SPU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LOG 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doslijed radnji koje će se provesti u postupku strateške procjene utjecaja na okoliš UPU 41 – SRC u Barbatu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Upravni odjel za prostorno uređenje, gospodarstvo i turizam Grada Raba (dalje u tekstu Upravni odjel) će u roku 8 dana od dana donošenja ove Odluke započeti postupak određivanja sadržaja strateške studije.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U postupku određivanja sadržaja strateške studije Upravni odjel će od tijela i/ili osoba nadležnih prema posebnim propisima za pojedine sastavnice okoliša i opterećenja za okoliš, zatražiti mišljenje o sadržaju i razini obuhvata podataka kojima se obavezni sadržaj strateške studije dopunjuje kao posebni zahtjev vezano za područje iz djelokruga tog tijela i/ili osoba. Rok za dostavu mišljenja o potrebnom sadržaju strateške studije je 30 dana od primitka zahtjeva Upravnog odjela. Ove radnje provode se sukladno odredbama članaka 7. do 10. Uredbe o strateškoj procjeni utjecaja strategije, plana i programa na okoliš („Narodne novine“, br. 3/17) - u daljnjem tekstu Uredba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U postupku utvrđivanja sadržaja strateške studije Upravni odjel će sukladno člancima 5., 6. i 12. Uredbe o informiranju i sudjelovanju javnosti i zainteresirane javnosti u pitanjima zaštite okoliša („Narodne novine“, br. 64/08) na internetskoj stranici Grada Raba objaviti Odluku o započinjanju postupka strateške procjene utjecaja na okoliš te informirati javnost o načinu sudjelovanja u postupku strateške procjene.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Upravni odjel će, u svrhu usuglašavanja mišljenja o sadržaju strateške studije i utvrđivanja konačnog sadržaja strateške studije, za vrijeme roka za dostavu mišljenja (30 dana od dana primitka zahtjeva) koordinirati i provesti konzultacije, a po potrebi i više konzultacija s predstavnicima tijela i osoba od kojih je zatraženo mišljenje. O provedenim konzultacijama Upravni odjel će voditi zapisnik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Nakon zaprimanja mišljenja tijela i/ili osoba i javnosti Upravni odjel utvrđuje konačni sadržaj strateške studije te Gradonačelnik donosi Odluku o sadržaju strateške studije, koja će se objaviti na internetskoj stranici Grada Raba sukladno članku 11. Uredbe.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Upravni odjel u roku od 8 dana od dana donošenja Odluke o utvrđivanju sadržaja strateške studije istu dostavlja odabranom ovlašteniku, koji će izraditi Stratešku studiju, sukladno članku 11. Uredbe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Za potrebe ocjene stručne utemeljenosti i cjelovitosti strateške studije Gradonačelnik imenuje Povjerenstvo za stratešku procjenu u roku od 8 dana od donošenja Odluke o sadržaju strateške studije. Postupak imenovanja i rad Povjerenstva propisan je odredbama Uredbe o strateškoj procjeni utjecaja strategije, plana i programa na okoliš.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Upravni odjel u roku od 8 dana od dana primitka strateške studije od ovlaštenika, istu zajedno s nacrtom prijedloga predmetnog UPU-a dostavlja Povjerenstvu za stratešku procjenu. Nakon što u postupku sukladno člancima 17. do 21. Uredbe ocijeni da je strateška studija cjelovita i stručno utemeljena, Povjerenstvo donosi mišljenje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t>4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Nakon što razmotri mišljenje Povjerenstva, Gradonačelnik donosi Odluku o upućivanju strateške studije i nacrta prijedloga predmetnog UPU-a u javnu raspravu, sukladno članku 23. i 24. Uredbe, koja Odluka se objavljuje na internetskoj stranici Grada Raba. Postupak sudjelovanja javnosti u javnoj raspravi o strateškoj studiji i nacrtu prijedloga predmetnog UPU-a provodi se prema odredbama članka 5., 6. i 12. Uredbe o informiranju i sudjelovanju javnosti i zainteresirane javnosti u pitanjima zaštite okoliša.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Istodobno s upućivanjem na javnu raspravu, Upravni odjel dostavlja stratešku studiju i nacrt prijedloga predmetnog UPU-a na mišljenje tijelima i/ili osobama od kojih je zatraženo mišljenje za utvrđivanje sadržaja strateške studije te Upravnom odjelu za prostorno uređenje, graditeljstvo i zaštitu okoliša Primorsko-goranske županije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Nakon provedene javne rasprave, Upravni odjel sva mišljenja, primjedbe i prijedloge iz javne rasprave svih sudionika (tijela/osoba/javnosti) dostavlja na očitovanje ovlašteniku, odnosno izrađivaču strateške studije i izrađivaču nacrta prijedloga predmetnog UPU-a. Svojim očitovanjem izrađivač strateške studije će predložiti konačne mjere zaštite okoliša i program praćenja stanja okoliša. Upravni odjel nakon toga priprema konačni prijedlog predmetnog UPU-a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rije upućivanja nacrta konačnog prijedloga UPU 41 – SRC u Barbatu na usvajanje,  Upravni odjel pribavlja, sukladno članku 25. Uredbe, mišljenje od Upravnog odjela prostorno uređenje, graditeljstvo i zaštitu okoliša Primorsko-goranske županije o provedenom postupku strateške procjene, a navedeno je tijelo u roku od 30 dana od dana primitka dokumentacije u obvezi dostaviti mišljenje Upravnom odjelu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Nakon usvajanja UPU 41 – SRC u Barbatu, u roku od 30 dana od donošenja odluke o usvajanju, Upravni odjel dužan je izraditi Izvješće o provedenoj strateškoj procjeni čime završava postupak strateške procjene. O navedenom izvješću i usvojenom UPU 41 – SRC u Barbatu, Upravni odjel informira javnost, tijela i osobe određena posebnim propisima, jedinice lokalne samouprave i druga tijela koja su sudjelovala u postupku strateške procjene utjecaja na okoliš.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LOG I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pis javnopravnih tijela koja su dužna sudjelovati u postupku strateške procje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szCs w:val="22"/>
        </w:rPr>
      </w:pPr>
      <w:r>
        <w:rPr/>
        <w:t>Ministarstvo kulture, Uprava za zaštitu kulturne baštine, Konzervatorski odjel u Rijeci, Užarska 26, 51000 Rijeka,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 xml:space="preserve">Ministarstvo unutarnjih poslova, </w:t>
      </w:r>
      <w:r>
        <w:rPr>
          <w:szCs w:val="22"/>
        </w:rPr>
        <w:t>Policijska uprava Primorsko-goranska, Policijska postaja Rab, Palit 144 a, 51280 Rab,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szCs w:val="22"/>
        </w:rPr>
      </w:pPr>
      <w:r>
        <w:rPr>
          <w:szCs w:val="22"/>
        </w:rPr>
        <w:t xml:space="preserve">Primorsko-goranska županija, Upravni odjel za prostorno uređenje, graditeljstvo i zaštitu okoliša, Riva 10, 51000 Rijeka,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Cs w:val="22"/>
        </w:rPr>
      </w:pPr>
      <w:r>
        <w:rPr>
          <w:szCs w:val="22"/>
        </w:rPr>
        <w:t xml:space="preserve">Hrvatske vode, VGO Rijeka, Đure Šporera 3, 51000 Rijeka,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szCs w:val="22"/>
        </w:rPr>
      </w:pPr>
      <w:r>
        <w:rPr>
          <w:szCs w:val="22"/>
        </w:rPr>
        <w:t xml:space="preserve">Hrvatske šume d.o.o., Uprava šuma Podružnica Senj, Nikole Suzana 27, 53270 Senj,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szCs w:val="22"/>
        </w:rPr>
      </w:pPr>
      <w:r>
        <w:rPr>
          <w:szCs w:val="22"/>
        </w:rPr>
        <w:t xml:space="preserve">Državna uprava za zaštitu i spašavanje, Područni ured za zaštitu i spašavanje Rijeka, Riva 10, 51000 Rijeka, 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szCs w:val="22"/>
        </w:rPr>
        <w:t xml:space="preserve">Županijska uprava za ceste Primorsko-goranske županije, Nikole Tesle 9/X, 51000 Rijeka,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szCs w:val="22"/>
        </w:rPr>
      </w:pPr>
      <w:r>
        <w:rPr>
          <w:szCs w:val="22"/>
        </w:rPr>
        <w:t xml:space="preserve">HEP – ODS d.o.o., Elektroprimorje Rijeka, Ulica Viktora Cara Emina 2, 51000 Rijeka,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szCs w:val="22"/>
        </w:rPr>
        <w:t>Vrelo d.o.o. za komunalne djelatnosti, Palit 68, 51280 Rab.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52:00Z</dcterms:created>
  <dc:creator>Ivana Pende</dc:creator>
  <dc:description/>
  <cp:keywords/>
  <dc:language>en-US</dc:language>
  <cp:lastModifiedBy>Ivana Pende</cp:lastModifiedBy>
  <cp:lastPrinted>2020-05-18T12:36:00Z</cp:lastPrinted>
  <dcterms:modified xsi:type="dcterms:W3CDTF">2020-05-18T10:55:00Z</dcterms:modified>
  <cp:revision>3</cp:revision>
  <dc:subject/>
  <dc:title>Na temelju članka 48</dc:title>
</cp:coreProperties>
</file>