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1. svib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 </w:t>
      </w:r>
      <w:r>
        <w:rPr/>
        <w:t>1. Hrvatskim ratnim vojnim invalidima iz Domovinskog rat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/>
        <w:tab/>
        <w:tab/>
        <w:t xml:space="preserve">-  </w:t>
      </w:r>
      <w:r>
        <w:rPr>
          <w:sz w:val="22"/>
          <w:szCs w:val="22"/>
        </w:rPr>
        <w:t xml:space="preserve">JETIŠU BAJRAMIJU iz Raba, Mundanije 63, 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ŽARKU  KRSTINIĆU iz Raba,  Kampor 289,  </w:t>
        <w:tab/>
        <w:tab/>
        <w:t xml:space="preserve">         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DAMIRU  ŽICU iz Raba, Kampor 150, 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MARINU  POLDANU iz Raba, S. Draga 159, </w:t>
        <w:tab/>
        <w:tab/>
        <w:t xml:space="preserve">         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 ŽARKU  VIDASU iz Raba, Palit 134 i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MIRKU ĆELIĆU iz Raba, Palit 134,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ab/>
        <w:t xml:space="preserve">          financira se  godišnje po 12 povratnih trajektnih karata trajektima Rapske plovidbe d.d. na </w:t>
        <w:tab/>
        <w:t xml:space="preserve">          relaciji Mišnjak-Stinica-Mišnjak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7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/>
        <w:t>2. Financiranje iz  točke 1. ovog Zaključka  imenovanima će  biti isplaćena  sa  pozicije</w:t>
      </w:r>
    </w:p>
    <w:p>
      <w:pPr>
        <w:pStyle w:val="Normal"/>
        <w:ind w:left="1080" w:right="-288" w:hanging="0"/>
        <w:jc w:val="both"/>
        <w:rPr/>
      </w:pPr>
      <w:r>
        <w:rPr/>
        <w:t xml:space="preserve">     </w:t>
      </w:r>
      <w:r>
        <w:rPr/>
        <w:t xml:space="preserve">R00006  „Tekuće posebne donacije“. </w:t>
      </w:r>
    </w:p>
    <w:p>
      <w:pPr>
        <w:pStyle w:val="Normal"/>
        <w:ind w:left="1080" w:right="-288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>3. Zaključak se dostavlja Upravnom odjelu za financije, na provedb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sz w:val="22"/>
          <w:szCs w:val="22"/>
          <w:lang w:val="pl-PL"/>
        </w:rPr>
        <w:t>Gradona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pl-PL"/>
        </w:rPr>
        <w:t>Nikola Grguri</w:t>
      </w:r>
      <w:r>
        <w:rPr>
          <w:b/>
          <w:sz w:val="22"/>
          <w:szCs w:val="22"/>
        </w:rPr>
        <w:t xml:space="preserve">ć, </w:t>
      </w:r>
      <w:r>
        <w:rPr>
          <w:b/>
          <w:sz w:val="22"/>
          <w:szCs w:val="22"/>
          <w:lang w:val="pl-PL"/>
        </w:rPr>
        <w:t>dipl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pl-PL"/>
        </w:rPr>
        <w:t>oec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</w:t>
      </w:r>
      <w:r>
        <w:rPr>
          <w:b/>
          <w:sz w:val="22"/>
          <w:szCs w:val="22"/>
        </w:rPr>
        <w:t>: 023-01/20-01/6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</w:t>
      </w:r>
      <w:r>
        <w:rPr>
          <w:b/>
          <w:sz w:val="22"/>
          <w:szCs w:val="22"/>
        </w:rPr>
        <w:t>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</w:t>
      </w:r>
      <w:r>
        <w:rPr>
          <w:b/>
          <w:sz w:val="22"/>
          <w:szCs w:val="22"/>
        </w:rPr>
        <w:t>, 21.  svibnj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9:00Z</dcterms:created>
  <dc:creator>Ivana Pende</dc:creator>
  <dc:description/>
  <cp:keywords/>
  <dc:language>en-US</dc:language>
  <cp:lastModifiedBy>Ivana Pende</cp:lastModifiedBy>
  <cp:lastPrinted>2020-05-22T12:09:00Z</cp:lastPrinted>
  <dcterms:modified xsi:type="dcterms:W3CDTF">2020-05-25T10:45:00Z</dcterms:modified>
  <cp:revision>4</cp:revision>
  <dc:subject/>
  <dc:title>Na temelju članka 48</dc:title>
</cp:coreProperties>
</file>