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5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Temeljem I. Izmjena Programa javnih potreba Grada Raba u kulturi za 2020. godinu („Službene novine PGŽ“ broj 11/20) Grad Rab će s udrugama u kulturi sklopiti Anekse Ugovora o sufinanciranju programskih aktivnosti tijekom 2020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Međusobna prava i obveze utvrđuju se sklapanjem Aneksa Ugovora sa slijedećim udrugama: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za promicanje kulture življenja  KOMIN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likovnih i književnih stvaralaca ULIKS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rapskih samostreličara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Klapa Anima Arbae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za promicanje i zaštitu geološke baštine ProG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</w:t>
      </w:r>
      <w:r>
        <w:rPr>
          <w:b/>
          <w:sz w:val="22"/>
          <w:szCs w:val="22"/>
        </w:rPr>
        <w:t>: 023-01/20-01/6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</w:t>
      </w:r>
      <w:r>
        <w:rPr>
          <w:b/>
          <w:sz w:val="22"/>
          <w:szCs w:val="22"/>
        </w:rPr>
        <w:t>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</w:t>
      </w:r>
      <w:r>
        <w:rPr>
          <w:b/>
          <w:sz w:val="22"/>
          <w:szCs w:val="22"/>
        </w:rPr>
        <w:t>, 25.  svibnj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9:00Z</dcterms:created>
  <dc:creator>Ivana Pende</dc:creator>
  <dc:description/>
  <cp:keywords/>
  <dc:language>en-US</dc:language>
  <cp:lastModifiedBy>Ivana Pende</cp:lastModifiedBy>
  <dcterms:modified xsi:type="dcterms:W3CDTF">2020-05-25T06:33:00Z</dcterms:modified>
  <cp:revision>1</cp:revision>
  <dc:subject/>
  <dc:title/>
</cp:coreProperties>
</file>