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2"/>
          <w:szCs w:val="22"/>
          <w:lang w:val="pl-PL"/>
        </w:rPr>
        <w:t xml:space="preserve"> 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8. svib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odluka da, temeljem Pravilnika o upisu djece i ostvarivanju prava i obveza korisnika usluga u Dječjem vrtiću „Pahuljica” Rab, u ime Osnivača član u Povjerenstvu koje provodi bodovanje prije upisa djece u Dječji vrtić „Pahuljica” Rab, na period od jedne godine, bude Kristina Dundović, oec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opće poslove i društvene djelatnosti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 </w:t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6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8.  svibnja 2020.</w:t>
        <w:tab/>
      </w:r>
      <w:r>
        <w:br w:type="page"/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2"/>
          <w:szCs w:val="22"/>
          <w:lang w:val="pl-PL"/>
        </w:rPr>
        <w:t xml:space="preserve"> 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8. svib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Odluka, sukladno članku 20. Statuta Vrtića, o davanju suglasnosti na Odluku o programima i normativima za upis djece u Dječji vrtić „Pahuljica” Rab za pedagošku godinu 2020./2021., donesenu od strane Upravnog vijeća Vrtića dana 27. svibnja 2020. godine, KLASA:601-02/20-01/32, URBROJ:2169-06-20-01-01 i temeljem članka 42., točka 4., podstavak 2. upućuje Gradskom vijeću Grada Raba na zn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ma se na znanje tekst POZIVA za upis djece u Dječji vrtić „Pahuljica” za pedagošku godinu 2020./202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opće poslove i društvene djelatnosti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 </w:t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6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8.  svibnja 2020.</w:t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1:00Z</dcterms:created>
  <dc:creator>Ivana Pende</dc:creator>
  <dc:description/>
  <cp:keywords/>
  <dc:language>en-US</dc:language>
  <cp:lastModifiedBy>Ivana Pende</cp:lastModifiedBy>
  <cp:lastPrinted>2020-05-28T12:44:00Z</cp:lastPrinted>
  <dcterms:modified xsi:type="dcterms:W3CDTF">2020-05-28T10:59:00Z</dcterms:modified>
  <cp:revision>7</cp:revision>
  <dc:subject/>
  <dc:title/>
</cp:coreProperties>
</file>