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onosi se Odluka o početku postupka javne nabave za uslugu stručnog nadzora i koordinatora zaštite na radu nad izvođenjem radova sanacije i zatvaranja odlagališta neopasnog otpada „Sorinj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0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Temeljem članka 88. Zakona o javnoj nabavi („Narodne novine“ broj 120/16), gradonačelnik Grada Raba dana 20. siječnja 2020. godine donosi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/>
      </w:pPr>
      <w:r>
        <w:rPr>
          <w:b/>
          <w:lang w:val="pl-PL"/>
        </w:rPr>
        <w:t>O  D  L  U  K  U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avne nabave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>Javni naručitelj: Grad Rab, Trg Municipium Arba 2, OIB: 09555102027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Predmet nabave: Usluga stručnog nadzora i koordinatora zaštite na radu nad izvođenjem radova sanacije i zatvaranja odlagališta neopasnog otpada „Sorinj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pl-PL"/>
        </w:rPr>
        <w:t>Procijenjena vrijednost nabave: 640.000,00 kn (bez PDV-a).</w:t>
      </w:r>
    </w:p>
    <w:p>
      <w:pPr>
        <w:pStyle w:val="TextBody"/>
        <w:rPr/>
      </w:pPr>
      <w:r>
        <w:rPr>
          <w:lang w:val="pl-PL"/>
        </w:rPr>
        <w:t>Planirana vrijednost nabave: 800.000,00 kn (sa PDV-om).</w:t>
      </w:r>
    </w:p>
    <w:p>
      <w:pPr>
        <w:pStyle w:val="TextBody"/>
        <w:rPr>
          <w:lang w:val="pl-PL"/>
        </w:rPr>
      </w:pPr>
      <w:r>
        <w:rPr>
          <w:lang w:val="pl-PL"/>
        </w:rPr>
        <w:t>Izvor: Proračun Grada Raba za 2020.god. pozicija R00153.6, R00153 i R00153.3.</w:t>
      </w:r>
    </w:p>
    <w:p>
      <w:pPr>
        <w:pStyle w:val="TextBody"/>
        <w:rPr>
          <w:lang w:val="pl-PL"/>
        </w:rPr>
      </w:pPr>
      <w:r>
        <w:rPr>
          <w:lang w:val="pl-PL"/>
        </w:rPr>
        <w:t>Zakonska osnova: Članak 88. Zakona o javnoj nabavi (otvoreni postupak javne nabave).</w:t>
      </w:r>
    </w:p>
    <w:p>
      <w:pPr>
        <w:pStyle w:val="TextBody"/>
        <w:rPr>
          <w:lang w:val="pl-PL"/>
        </w:rPr>
      </w:pPr>
      <w:r>
        <w:rPr>
          <w:lang w:val="pl-PL"/>
        </w:rPr>
        <w:t>Odabrani postupak javne nabave: Otvoreni postupak javne nabave.</w:t>
      </w:r>
    </w:p>
    <w:p>
      <w:pPr>
        <w:pStyle w:val="TextBody"/>
        <w:rPr>
          <w:lang w:val="pl-PL"/>
        </w:rPr>
      </w:pPr>
      <w:r>
        <w:rPr>
          <w:lang w:val="pl-PL"/>
        </w:rPr>
        <w:t>Stručno povjerenstvo za javnu nabavu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Elada Matahlija Vidas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tko Krstačić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Voislav Marčić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rtina Beg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rijana Protulipac Tomičić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lang w:val="pl-PL"/>
        </w:rPr>
        <w:t>Kriterij za odabir : Ekonomski najpovoljnija ponuda.</w:t>
        <w:tab/>
        <w:tab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dgovorna osoba javnog naručitelja: Nikola Grgurić, dipl.oec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0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početku postupka javne nabave za uslugu upravljanja projektom, tehničke pomoći tijekom provedbe projekta te promidžbe i vidljivosti projekta sanacije i zatvaranja odlagališta neopasnog otpada „Sorinj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0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Temeljem članka 88. Zakona o javnoj nabavi („Narodne novine“ broj 120/16), gradonačelnik Grada Raba dana 20. siječnja 2020. godine donosi  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O  D  L  U  K  U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  <w:t>o početku postupka javne nabave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>Javni naručitelj: Grad Rab, Trg Municipium Arba 2, OIB: 09555102027.</w:t>
      </w:r>
    </w:p>
    <w:p>
      <w:pPr>
        <w:pStyle w:val="Normal"/>
        <w:jc w:val="both"/>
        <w:rPr/>
      </w:pPr>
      <w:r>
        <w:rPr/>
        <w:t>Predmet nabave: Usluga upravljanja projektom, tehničke pomoći tijekom provedbe projekta te promidžbe i vidljivosti projekta sanacije i zatvaranja odlagališta neopasnog otpada „Sorinj“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lang w:val="pl-PL"/>
        </w:rPr>
        <w:t>Procijenjena vrijednost nabave: 631.200,00 kn (bez PDV-a).</w:t>
      </w:r>
    </w:p>
    <w:p>
      <w:pPr>
        <w:pStyle w:val="TextBody"/>
        <w:rPr/>
      </w:pPr>
      <w:r>
        <w:rPr>
          <w:lang w:val="pl-PL"/>
        </w:rPr>
        <w:t>Planirana vrijednost nabave: 789.000,00 kn (sa PDV-om).</w:t>
      </w:r>
    </w:p>
    <w:p>
      <w:pPr>
        <w:pStyle w:val="TextBody"/>
        <w:rPr>
          <w:lang w:val="pt-BR"/>
        </w:rPr>
      </w:pPr>
      <w:r>
        <w:rPr>
          <w:lang w:val="pt-BR"/>
        </w:rPr>
        <w:t>Izvor: Proračun Grada Raba za 2020.god. pozicija R00153.1., R00153.2.,  R00153.4. i R00153.5.</w:t>
      </w:r>
    </w:p>
    <w:p>
      <w:pPr>
        <w:pStyle w:val="TextBody"/>
        <w:rPr>
          <w:lang w:val="pl-PL"/>
        </w:rPr>
      </w:pPr>
      <w:r>
        <w:rPr>
          <w:lang w:val="pl-PL"/>
        </w:rPr>
        <w:t>Zakonska osnova: Članak 88. Zakona o javnoj nabavi (otvoreni postupak javne nabave).</w:t>
      </w:r>
    </w:p>
    <w:p>
      <w:pPr>
        <w:pStyle w:val="TextBody"/>
        <w:rPr>
          <w:lang w:val="pl-PL"/>
        </w:rPr>
      </w:pPr>
      <w:r>
        <w:rPr>
          <w:lang w:val="pl-PL"/>
        </w:rPr>
        <w:t>Odabrani postupak javne nabave: Otvoreni postupak javne nabave.</w:t>
      </w:r>
    </w:p>
    <w:p>
      <w:pPr>
        <w:pStyle w:val="TextBody"/>
        <w:rPr>
          <w:lang w:val="pl-PL"/>
        </w:rPr>
      </w:pPr>
      <w:r>
        <w:rPr>
          <w:lang w:val="pl-PL"/>
        </w:rPr>
        <w:t>Stručno povjerenstvo za javnu nabavu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Elada Matahlija Vidas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tko Krstačić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Voislav Marčić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rtina Beg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Marijana Protulipac Tomičić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  <w:t>Kriterij za odabir : Ekonomski najpovoljnija ponuda.</w:t>
        <w:tab/>
        <w:tab/>
        <w:tab/>
        <w:tab/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Odgovorna osoba javnog naručitelja: Nikola Grgurić, dipl.oec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0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20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za sanaciju i uređenje park šume Komrčar temeljem prikupljene ponude br. 1/2020 od 16. siječnja 2020. godine od Hrvatske šume d.o.o., Šumarija Rab iz Raba, Banjol 21, OIB:69693144506 u iznosu od 48.000,00 (četrdesetosamtisuća) kuna bez PDV-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ati će se Ugovor o sanaciji i uređnju park šume Komrč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7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20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2:00Z</dcterms:created>
  <dc:creator>Ivana Pende</dc:creator>
  <dc:description/>
  <cp:keywords/>
  <dc:language>en-US</dc:language>
  <cp:lastModifiedBy>Ivana Pende</cp:lastModifiedBy>
  <dcterms:modified xsi:type="dcterms:W3CDTF">2020-01-20T08:09:00Z</dcterms:modified>
  <cp:revision>2</cp:revision>
  <dc:subject/>
  <dc:title/>
</cp:coreProperties>
</file>