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</w:r>
      <w:r>
        <w:rPr>
          <w:sz w:val="22"/>
          <w:szCs w:val="22"/>
          <w:lang w:val="pl-PL"/>
        </w:rPr>
        <w:t xml:space="preserve"> 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. li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lang w:val="pl-PL"/>
        </w:rPr>
        <w:t>OPG-u Šime Grce iz Raba, Banjol 255 OIB:73426967431  dodjeljuje se  potpora Grada Raba u iznosu od 2.844,20 kuna zbog nabave poljoprivredne oprem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lang w:val="pl-PL"/>
        </w:rPr>
        <w:t xml:space="preserve">Za potporu iz prethodne točke sklopiti će se Ugovor o dodjeli bespovratne potpore temeljem Programa potpora poljoprivredi na području Grada Raba u 2020. godini. </w:t>
      </w:r>
      <w:r>
        <w:rPr>
          <w:bCs/>
          <w:lang w:val="pt-BR"/>
        </w:rPr>
        <w:t>Iznos potpore OPG-u Šime Grce isplatiti će se iz stavke R00190 Konsolidiranog proračuna Grada Rab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za prostorno uređenje, gospodarstvo i turizam i Upravnom odjelu za financije na provedbu.</w:t>
      </w:r>
    </w:p>
    <w:p>
      <w:pPr>
        <w:pStyle w:val="Normal"/>
        <w:ind w:left="1416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 xml:space="preserve">            </w:t>
        <w:tab/>
        <w:tab/>
        <w:t xml:space="preserve"> Gradonačel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7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.  li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. li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kupnji robe: „Prusa MK2s sastavljena“ temeljem ponude broj 2000282 dobavljača INFODATA, elektronika,usluge i trgovina iz Zagreba CMP Savica Šanci 111,  u financijskom iznosu od 7.605,00 kn (porez uključen) iz pozicije R00006- Tekuće posebne donacije iz I. Izmjena i dopuna  Konsolidiranog proračuna Grada Raba za 2020. godinu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lang w:val="hr-HR"/>
        </w:rPr>
        <w:t>Uplata odobrenog financijskog iznosa će se izvršiti, sukladno ponudi broj 2000282, prodavatelja INFODATA, M. B. 2610979330073, OIB:59506454450 na žiro račun HR 1824020061150028309.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i Upravnom odjelu za financije na provedbu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 xml:space="preserve">            </w:t>
        <w:tab/>
        <w:tab/>
        <w:t xml:space="preserve"> Gradonačelnik</w:t>
        <w:tab/>
        <w:tab/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7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.  li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. li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 xml:space="preserve">1. Grad Rab će raspisati natječaj za prodaju vozila Hyundai I10, 1,2 DOHC, broj šasije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  <w:lang w:val="pl-PL"/>
        </w:rPr>
        <w:t xml:space="preserve">MALAM51CP9M169837, proizvedenog 2008. godine, karambolirano, po početnoj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  <w:lang w:val="pl-PL"/>
        </w:rPr>
        <w:t xml:space="preserve">cijeni od 21.000,00 kuna, prikupljanjem zatvorenih pisanih ponuda (tekst natječaja je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  <w:lang w:val="pl-PL"/>
        </w:rPr>
        <w:t>sastavni dio ovog Zaključka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2. Zadužuje se Upravni odjel za opće poslove i društvene djelatnosti da natječaj za prodaju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  <w:lang w:val="pl-PL"/>
        </w:rPr>
        <w:t xml:space="preserve">vozila iz točke 1. ovog Zaključka objavi na oglasnoj ploči i web stranici Grada Raba. 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 xml:space="preserve">            </w:t>
        <w:tab/>
        <w:tab/>
        <w:t xml:space="preserve"> Gradonačelnik</w:t>
        <w:tab/>
        <w:tab/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7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.  li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. li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pl-PL"/>
        </w:rPr>
      </w:pPr>
      <w:r>
        <w:rPr>
          <w:lang w:val="pl-PL"/>
        </w:rPr>
        <w:t>1. Grad Rab će s  „Vrelom“ d.o.o.  Rab, Palit 68,  sklopiti ugovor o osnivanju prava služnosti na neodređeno vrijeme radi gradnje fekalnih kolektora, crpnih stanica  i vodovoda u dijelu naselja Gonar i Dumići na nekretninama kako slijed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57"/>
        <w:gridCol w:w="3312"/>
        <w:gridCol w:w="1238"/>
        <w:gridCol w:w="175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č.br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arska opći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.ul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šin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nost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2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/>
              <w:t>199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tarska Drag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/>
              <w:t>1999/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tarska Drag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/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tarska Drag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 Za osnovano pravo služnosti na nekretninama  iz točke 1. ove Odluke ne plaća se naknada sukladno odredbi članka 4. Zakona o uređivanju imovinskopravnih odnosa u svrhu izgradnje infrastrukturnih građevina („Narodne novine“ broj 80/1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Odluka se dostavlja Upravnom odjelu za opće poslove i društvene djelatnosti na provedb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</w:t>
        <w:tab/>
        <w:tab/>
        <w:t xml:space="preserve"> </w:t>
      </w:r>
      <w:r>
        <w:rPr>
          <w:b/>
          <w:sz w:val="22"/>
          <w:szCs w:val="22"/>
          <w:lang w:val="pl-PL"/>
        </w:rPr>
        <w:t>Gradonačelnik</w:t>
        <w:tab/>
        <w:tab/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7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4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.  li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3:00Z</dcterms:created>
  <dc:creator>Ivana Pende</dc:creator>
  <dc:description/>
  <cp:keywords/>
  <dc:language>en-US</dc:language>
  <cp:lastModifiedBy>Ivana Pende</cp:lastModifiedBy>
  <cp:lastPrinted>2020-06-02T13:37:00Z</cp:lastPrinted>
  <dcterms:modified xsi:type="dcterms:W3CDTF">2020-06-02T12:27:00Z</dcterms:modified>
  <cp:revision>7</cp:revision>
  <dc:subject/>
  <dc:title/>
</cp:coreProperties>
</file>