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>1</w:t>
      </w:r>
      <w:r>
        <w:rPr>
          <w:lang w:val="hr-HR"/>
        </w:rPr>
        <w:t>. Donosi se odluka temeljem odredbi sklopljenog Ugovora s Marinom Krstačić Žigo, KLASA:550-01/19-01/20, URBROJ:2169-01-01-19-3 o isplati 2.305,99 kn za kupljeno dojenačko mlijeko u periodu od sklapanja Ugovora o ostvarivanju prava, po uvjetu medicinske indikacije djeteta, do 31. siječnja 2020. godine, a u kojem potpisnica Ugovora zbog zdravstvenog stanja djeteta nije bila u mogućnosti ispostavljati mjesečne račune, iz pozicije R00435  I. Izmjena i dopuna Konsolidiranog proračuna Grada Raba za 2020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2</w:t>
      </w:r>
      <w:r>
        <w:rPr>
          <w:lang w:val="hr-HR"/>
        </w:rPr>
        <w:t>. Financijska će se sredstva u iznosu od 2.305,99 kn, namjenski utrošena za kupnju mlijeka Novalac u ljekarnama, temeljem ispostavljenih računa uplatiti na IBN žiro računa potpisnice Ugovora Marine Krstačić Žigo  HR2524020063580966232, OIB:3790226840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3.</w:t>
      </w:r>
      <w:r>
        <w:rPr>
          <w:lang w:val="hr-HR"/>
        </w:rPr>
        <w:t xml:space="preserve"> Odluka se dostavlja Upravnom odjelu za opće poslove i društvene djelatnosti i Upravnom odjelu za proračun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>1</w:t>
      </w:r>
      <w:r>
        <w:rPr>
          <w:lang w:val="hr-HR"/>
        </w:rPr>
        <w:t>. Prihvaća se prijedlog jednostavne nabave za operativni leasing za vozilo Renault, Clio, ZEN BLUE DCI 85, temeljem ponude broj PON10043863/81827 leasing kuće UniCredit leasing Croatia d.o.o., Ante Starčevića 12, Rijeka, OIB: 18736141210 sa cijenom od 87.182,72 kuna bez PDV-a, te se supotpisuje obrazac zahtjevu za jednostavnu nabavu (JN1 obrazac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2</w:t>
      </w:r>
      <w:r>
        <w:rPr>
          <w:lang w:val="hr-HR"/>
        </w:rPr>
        <w:t>. Sa tvrtkom iz točke 1. ovog Zaključka potpisat će se Ugovor o operativnom leasing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3.</w:t>
      </w:r>
      <w:r>
        <w:rPr>
          <w:lang w:val="hr-HR"/>
        </w:rPr>
        <w:t xml:space="preserve"> Zaključak se dostavlja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7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5:00Z</dcterms:created>
  <dc:creator>Ivana Pende</dc:creator>
  <dc:description/>
  <cp:keywords/>
  <dc:language>en-US</dc:language>
  <cp:lastModifiedBy>Ivana Pende</cp:lastModifiedBy>
  <dcterms:modified xsi:type="dcterms:W3CDTF">2020-06-03T11:41:00Z</dcterms:modified>
  <cp:revision>2</cp:revision>
  <dc:subject/>
  <dc:title>Na temelju članka 48</dc:title>
</cp:coreProperties>
</file>