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4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Donosi se Odluke o produljenju prava na podmirenje troškova stanovanja za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podmirenje troškova slobodno ugovorene najamnine u iznosu od 480,00 kun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mjesečno, Blaženki Murtić iz Raba, sa prebivalištem u Gornjoj ul. 8 i boravište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na adresi Banjol 63, (OIB: 63575769211) na vrijeme od godinu dana, počevši od 1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lipnja 2020. godine. Iznos je osiguran na poziciji 430 Proračuna Grada Raba z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2020. godinu.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. Zaključak se dostavlja Upravnom odjelu za komunalni sustav i zaštitu okoliša i Upravnom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Odjelu za financije na provedb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4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4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kupnji 8 komada prigodnih medaljona u svrhu nagrade učenika, s prebivalištem na području Grada Raba, postignutog odličnog uspjeha u svih osam razreda osnovne škole Ivana Rabljanina Rab temeljem ponude: 20-PN001072 od 2. lipnja 2020. godine proizvođača Zlatarna Celje iz Celja, Kersnikova 19, R. Slovenija u financijskom iznosu od 311,10 EUR-a (PDV i dostava uključeni) iz pozicije R00507- Nagrade učenicima i sportašima iz I. Izmjena i dopuna  Konsolidiranog proračuna Grada Raba za 2020. godinu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a odobrenog financijskog iznosa će se izvršiti, sukladno ponudi broj 20-PN0010772 proizvođača Zlatarna Celje, MB: 5048192, ispostavom e-računa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4. lipnj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1:00Z</dcterms:created>
  <dc:creator>Ivana Pende</dc:creator>
  <dc:description/>
  <cp:keywords/>
  <dc:language>en-US</dc:language>
  <cp:lastModifiedBy>Ivana Pende</cp:lastModifiedBy>
  <cp:lastPrinted>2020-06-04T12:19:00Z</cp:lastPrinted>
  <dcterms:modified xsi:type="dcterms:W3CDTF">2020-06-04T12:38:00Z</dcterms:modified>
  <cp:revision>6</cp:revision>
  <dc:subject/>
  <dc:title>Na temelju članka 48</dc:title>
</cp:coreProperties>
</file>