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10. lipnj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lang w:val="pl-PL"/>
        </w:rPr>
        <w:t>1. Prihvaća se prijedlog 2. Javnog natječaja za privremeno korištenje javne površine za 2020. godinu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Prihvaća se tekst 2. natječaja za privremeno korištenje javne površine za 2020. godinu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Zaključak se dostavlja Upravnom odjelu za komunalni sustav i zaštitu okoliša na provedbu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ab/>
        <w:tab/>
        <w:tab/>
        <w:tab/>
        <w:tab/>
        <w:t xml:space="preserve">            </w:t>
        <w:tab/>
        <w:tab/>
        <w:t xml:space="preserve"> Gradonačelnik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74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10. lipnj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57:00Z</dcterms:created>
  <dc:creator>Ivana Pende</dc:creator>
  <dc:description/>
  <cp:keywords/>
  <dc:language>en-US</dc:language>
  <cp:lastModifiedBy>Ivana Pende</cp:lastModifiedBy>
  <cp:lastPrinted>2020-06-10T08:03:00Z</cp:lastPrinted>
  <dcterms:modified xsi:type="dcterms:W3CDTF">2020-06-10T06:51:00Z</dcterms:modified>
  <cp:revision>2</cp:revision>
  <dc:subject/>
  <dc:title>Na temelju članka 48</dc:title>
</cp:coreProperties>
</file>