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9. lipnja 2020. godine donosi,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Donosi se Odluka o sklapanju Ugovora o najmu stana sa slobodno ugovorenom najamninom između Grada Raba i Dedić Ivana iz Raba, Mundanije 14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pl-PL"/>
        </w:rPr>
        <w:t>2. Zadužuje se Upravni odjel za komunalni sustav i zaštitu okoliša za realizaciju ovog Zaključk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9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4:00Z</dcterms:created>
  <dc:creator>Ivana Pende</dc:creator>
  <dc:description/>
  <cp:keywords/>
  <dc:language>en-US</dc:language>
  <cp:lastModifiedBy>Ivana Pende</cp:lastModifiedBy>
  <cp:lastPrinted>2020-06-19T09:56:00Z</cp:lastPrinted>
  <dcterms:modified xsi:type="dcterms:W3CDTF">2020-06-19T12:42:00Z</dcterms:modified>
  <cp:revision>3</cp:revision>
  <dc:subject/>
  <dc:title/>
</cp:coreProperties>
</file>