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6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lang w:val="pl-PL"/>
        </w:rPr>
        <w:t xml:space="preserve">Prihvaća se prijedlog Aneks ugovora, za </w:t>
      </w:r>
      <w:r>
        <w:rPr>
          <w:color w:val="0D0D0D"/>
          <w:lang w:val="pl-PL"/>
        </w:rPr>
        <w:t xml:space="preserve">izradu </w:t>
      </w:r>
      <w:r>
        <w:rPr>
          <w:lang w:val="pl-PL"/>
        </w:rPr>
        <w:t xml:space="preserve">Studije osjetljivosti prostora u sklopu izrade Prostorno-programske analize </w:t>
      </w:r>
      <w:r>
        <w:rPr>
          <w:color w:val="0D0D0D"/>
          <w:lang w:val="pl-PL"/>
        </w:rPr>
        <w:t>građevinskih područja naselja i izdvojenih građevinskih područja izvan naselja na području Grada Raba</w:t>
      </w:r>
      <w:r>
        <w:rPr>
          <w:lang w:val="pl-PL"/>
        </w:rPr>
        <w:t>, između naručitelja Grada Raba, Rab, Trg Municipium Arba 2 i izvršitelja, tvrtke Planimetar d.o.o., Gornji Dragonožec (Zagreb), Pučki 75, a prema prijedlogu od 17. lipnja 2020., u iznosu od 30.000,00 kn bez PDV-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 turizam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6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6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. Grad Rab će sa Općinom Lopar zaključiti Sporazum o korištenju postrojenja z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sortiranje odvojeno prikupljenog otpada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dužuje se Upravni odjel za komunalni sustav i zaštitu okoliša za realizaciju ovog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zaključka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7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6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6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pl-PL"/>
        </w:rPr>
        <w:t xml:space="preserve">Ugostiteljskom obrtu, objekt brze prehrane „Pudarica“ vl. Josip Godinić iz Raba, Banjol 245 OIB: 08940593602 dodjeljuje se iznos od 4.000,00 kuna zbog korištenja sanitarnih prostorija ugostiteljskog objekta za potrebe kupača tijekom turističke sezone u 2019. godini. </w:t>
      </w:r>
      <w:r>
        <w:rPr>
          <w:bCs/>
          <w:lang w:val="pt-BR"/>
        </w:rPr>
        <w:t xml:space="preserve">Navedeni iznos za pružane usluge isplatiti će se iz stavke R00197.2 Konsolidiranog proračuna Grada Rab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Iznos iz prethodne točke ugostiteljskom obrtu, objekt brze prehrane „Pudarica“ vl. Josip Godinić iz Raba , Banjol 245 isplaćuje se na žiro račun broj: HR1224020061100187295 Erste Bank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za prostorno uređenje, gospodarstvo i turizam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7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6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1:00Z</dcterms:created>
  <dc:creator>Ivana Pende</dc:creator>
  <dc:description/>
  <cp:keywords/>
  <dc:language>en-US</dc:language>
  <cp:lastModifiedBy>Ivana Pende</cp:lastModifiedBy>
  <cp:lastPrinted>2020-06-26T10:32:00Z</cp:lastPrinted>
  <dcterms:modified xsi:type="dcterms:W3CDTF">2020-06-26T12:09:00Z</dcterms:modified>
  <cp:revision>8</cp:revision>
  <dc:subject/>
  <dc:title/>
</cp:coreProperties>
</file>