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dodjeli novčane nagrade u iznosu od po 1.000,00 slijedećim učenicama generacije (učenici/ice koji su osnovnoškolsko i sve razrede srednje škole na Rabu završili s odličnim uspjehom):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TISTIĆ ADRIA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RNABIĆ LUCI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FAFANĐEL LA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EKO ISABELL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PANJOL-PANDELO NIK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Financijski će se iznos iz od  1.000,00 kn svakom učeniku/ici isplatiti  iz I. Izmjena i dopuna Konsolidiranog proračuna Grada Raba za 2020. godinu, pozicija R00507- Nagrade učenicima i sportaši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brončanog medaljona za primjeran rad i odličan uspjeh u svih osam (8) razreda osnovne škole slijedećim učenicima koji su u nastavnoj 2019./2020. godini završili osmi razred osnovne škole Ivana Rabljanina Rab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EĆIRI AFRDIT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AŠTELAN LA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JUSIĆ BRU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AJASA EMILY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ARSIĆ MARKO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ERAN IA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RAVARIĆ ĆILO DAMJA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ODINIĆ DUJ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EBELIĆ E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FAFLJA D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BRNABIĆ MAGDALE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NEZIĆ KLA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OMULIĆ LAU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VIDAS SA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GDIĆ LA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RGURIĆ MAGDALE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RUSIĆ MIR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RUSIĆ VEDRA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EBELIĆ MARI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FRANKIĆ KARLO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VAČEVIĆ PAUL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ERAN AURO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se dostavlja Upravnom odjelu za opće poslove i društvene djelatnosti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lang w:val="pt-BR"/>
        </w:rPr>
        <w:t xml:space="preserve">1. Prihvaća se ponuda 26,  „MUNTIDOR” servis uredskih strojeva, Vl. Sebastijan Debelić iz Raba, Palit 410 A, OIB:39545545509 za održavanje računala. </w:t>
      </w:r>
      <w:r>
        <w:rPr>
          <w:lang w:val="pl-PL"/>
        </w:rPr>
        <w:t>Iznos je osiguran na poziciji R00019.1 Konsolidiranog proračuna Grada Raba za 2020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Na temelju ovog Zaključka sa  „MUNTIDOR” servisom uredskih strojeva, zaključit će se ugovor na vrijeme od jedne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lang w:val="pt-BR"/>
        </w:rPr>
        <w:t xml:space="preserve">3. </w:t>
      </w:r>
      <w:r>
        <w:rPr>
          <w:lang w:val="pl-PL"/>
        </w:rPr>
        <w:t>Zaključak se dostavlja Upravnom odjelu za opće poslove i društvene djelatnosti i 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ab/>
      </w:r>
      <w:r>
        <w:rPr>
          <w:lang w:val="pt-BR"/>
        </w:rPr>
        <w:t xml:space="preserve">1. Prihvaća se ponuda 26,  „MUNTIDOR” servis uredskih strojeva, Vl. </w:t>
      </w:r>
      <w:r>
        <w:rPr>
          <w:lang w:val="pl-PL"/>
        </w:rPr>
        <w:t>Sebastijan Debelić iz Raba, Palit 410 A, OIB:39545545509 za nabavu  uredskog materijala – tonera. Iznos je osiguran na poziciji R00045 – Uredski materijal i ostali materijalni rashodi Konsolidirnanog proračuna Grada Raba za 2020. godinu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ab/>
        <w:t>2. Na temelju ovog Zaključka sa  „MUNTIDOR” servisom uredskih strojeva, zaključit će se ugovor na vrijeme od jedne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3. Zaključak se dostavlja Upravnom odjelu za opće poslove i društvene djelatnosti i 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1:00Z</dcterms:created>
  <dc:creator>Ivana Pende</dc:creator>
  <dc:description/>
  <cp:keywords/>
  <dc:language>en-US</dc:language>
  <cp:lastModifiedBy>Ivana Pende</cp:lastModifiedBy>
  <dcterms:modified xsi:type="dcterms:W3CDTF">2020-07-07T10:51:00Z</dcterms:modified>
  <cp:revision>2</cp:revision>
  <dc:subject/>
  <dc:title/>
</cp:coreProperties>
</file>