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4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Odobrava se uplata troškova za izdavanje otočne iskaznice za motorno vozilo RI-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1735-J u iznosu od 80,00 kn sa pozicije R00028 – Ostali nespomenuti rashod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oslovanja iz Prvih izmjena i dopuna Konsolidiranog proračuna Grada za 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Odobreni financijski iznos biti će uplaćen na 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>IBAN Državnog proračuna: HR1210010051863000160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Model:HR6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oziv na broj: 7005-41546-0955510202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  Opis plaćanja: za vinjetu i otočnu iskaznicu za vozilo RI-1735-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Odluka se dostavlja Upravnom odjelu za financije Grada Raba na provedbu. </w:t>
        <w:tab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4. srpnja 2020.</w:t>
        <w:tab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4:00Z</dcterms:created>
  <dc:creator>Ivana Pende</dc:creator>
  <dc:description/>
  <cp:keywords/>
  <dc:language>en-US</dc:language>
  <cp:lastModifiedBy>Ivana Pende</cp:lastModifiedBy>
  <cp:lastPrinted>2020-07-16T09:13:00Z</cp:lastPrinted>
  <dcterms:modified xsi:type="dcterms:W3CDTF">2020-07-16T07:33:00Z</dcterms:modified>
  <cp:revision>4</cp:revision>
  <dc:subject/>
  <dc:title/>
</cp:coreProperties>
</file>