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6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kupnji 76 komada pomoćnog nastavnog sredstva, odobrenog od Agencije za odgoj i obrazovanje, pod nazivom „ Hrvatska za djecu“</w:t>
      </w:r>
      <w:r>
        <w:rPr>
          <w:bCs/>
          <w:lang w:val="hr-HR"/>
        </w:rPr>
        <w:t>, u svrhu darivanja učenika polaznika I. razreda osnovne škole i njihovih učiteljica koji obrazovanje započinju u nastavnoj 2020./2021. god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Odlukom o kupnji prihvaća se ponuda Turističke naklade d.o.o. iz Zagreba, Ogrizovićeva 40c/1 u financijskom iznosu od 2.470,21 kn (PDV uključen), a troškovi će se podmiriti iz I. Izmjena i dopuna Konsolidiranog proračuna Grada Raba za 2020. godinu, pozicija R000006- Tekuće posebne donacije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S Turističkom nakladom d.o.o. iz Zagreba, Ogrizovićeva 40C/1, sklopit će se Ugovor o međusobnim pravima i obvezama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>Odluka se dostavlja Upravnom odjelu za opće poslove i društvene djelatnosti 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6. srpnj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6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onuda Denisa Brnabića, Brodomehanika Brnabić, Banjol 520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Rab, OIB: 77032198891, za pružanje usluge javnog prijevoza u linijskom obalnom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pomorskom prometu na lokalnoj liniji na relaciji Barbat – Rab – Barbat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evidencijski broj nabave 13/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6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1:00Z</dcterms:created>
  <dc:creator>Ivana Pende</dc:creator>
  <dc:description/>
  <cp:keywords/>
  <dc:language>en-US</dc:language>
  <cp:lastModifiedBy>Ivana Pende</cp:lastModifiedBy>
  <cp:lastPrinted>2020-07-16T12:47:00Z</cp:lastPrinted>
  <dcterms:modified xsi:type="dcterms:W3CDTF">2020-07-16T10:59:00Z</dcterms:modified>
  <cp:revision>3</cp:revision>
  <dc:subject/>
  <dc:title/>
</cp:coreProperties>
</file>