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2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/>
        <w:t>1.</w:t>
        <w:tab/>
        <w:t>Grad Rab će sudjelovati u sufinanciranju 2/3 (dvije trećine) ukupnih troškova prehrane maksimalnog iznosa do 15.000,00 kn, za policijske službenike iz drugih ustrojstvenih jedinica MUP-a koji će u periodu od 15. srpnja do 31. kolovoza 2020. godine pružati ispomoć Policijskoj postaji Rab.</w:t>
      </w:r>
    </w:p>
    <w:p>
      <w:pPr>
        <w:pStyle w:val="Normal"/>
        <w:rPr/>
      </w:pPr>
      <w:r>
        <w:rPr/>
        <w:t>Isplata troškova sufinanciranja koji će se utvrditi naknadno izvršit će se sa pozicije R00006 „Tekuće posebne donac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Zaključak se dostavlja Policijskoj upravi Primorsko-goranskoj Rijeka, Policijskoj postaji Rab i Upravnom odjelu za opće poslove i društvene djelatnosti, na provedbu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86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2. sr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2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1.</w:t>
      </w:r>
      <w:r>
        <w:rPr>
          <w:b/>
          <w:bCs/>
          <w:lang w:val="pl-PL"/>
        </w:rPr>
        <w:tab/>
      </w:r>
      <w:r>
        <w:rPr>
          <w:bCs/>
          <w:lang w:val="pl-PL"/>
        </w:rPr>
        <w:t xml:space="preserve">Donosi se Zaključak o kupnji kopija dokumentarnog filma „HRVATSKA – MOJA DOMOVINA“  produkcijske tvrtke Prime time film iz Zagreba zastupane po direktoru Želimiru Čabraji, u financijskom iznosu od 3.000,00 kn.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Isplata troškova sufinanciranja izvršit će se sa pozicije R00006 „Tekuće posebne donacije“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2.</w:t>
        <w:tab/>
        <w:t>Zaključak se dostavlja Upravnom odjelu za opće poslove i društvene djelatnosti i Upravnom odjelu za financije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86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2. sr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6:00Z</dcterms:created>
  <dc:creator>Ivana Pende</dc:creator>
  <dc:description/>
  <cp:keywords/>
  <dc:language>en-US</dc:language>
  <cp:lastModifiedBy>Ivana Pende</cp:lastModifiedBy>
  <cp:lastPrinted>2020-07-22T12:49:00Z</cp:lastPrinted>
  <dcterms:modified xsi:type="dcterms:W3CDTF">2020-07-22T12:47:00Z</dcterms:modified>
  <cp:revision>4</cp:revision>
  <dc:subject/>
  <dc:title/>
</cp:coreProperties>
</file>