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8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/>
        <w:tab/>
        <w:t>1. Donosi se Odluka o prodaji vozila u vlasništv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opće poslove i društvene djelatnosti</w:t>
      </w:r>
    </w:p>
    <w:p>
      <w:pPr>
        <w:pStyle w:val="Normal"/>
        <w:jc w:val="both"/>
        <w:rPr>
          <w:bCs/>
          <w:lang w:val="hr-HR"/>
        </w:rPr>
      </w:pPr>
      <w:r>
        <w:rPr/>
        <w:t xml:space="preserve">                </w:t>
      </w:r>
      <w:r>
        <w:rPr/>
        <w:t xml:space="preserve">na provedbu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023-01/20-01/8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b, 28. srpnja 2020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8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jc w:val="both"/>
        <w:rPr/>
      </w:pPr>
      <w:r>
        <w:rPr/>
        <w:t>Utvrđuje se Prijedlog Odluke o usvajanju Strategije razvoja turizma Grada Raba do 2030. godine te se isti upućuje Gradskom vijeću Grada Raba na razmatranje u cilju rasprave i donoše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,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023-01/20-01/8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b, 28. srpnja 2020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8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vrđuje se Prijedlog Zaključka o usklađenju Tabelarnog dijela Plana zaštite od požara i tehnoloških eksplozija Grada Raba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jedlog Zaključka dostavlja se Gradskom vijeću Grada Raba na razmatranje i donošenj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023-01/20-01/8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b, 28. srpnja 2020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9:00Z</dcterms:created>
  <dc:creator>Ivana Pende</dc:creator>
  <dc:description/>
  <cp:keywords/>
  <dc:language>en-US</dc:language>
  <cp:lastModifiedBy>Ivana Pende</cp:lastModifiedBy>
  <cp:lastPrinted>2020-07-28T10:13:00Z</cp:lastPrinted>
  <dcterms:modified xsi:type="dcterms:W3CDTF">2020-07-28T09:48:00Z</dcterms:modified>
  <cp:revision>3</cp:revision>
  <dc:subject/>
  <dc:title/>
</cp:coreProperties>
</file>