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2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hr-HR"/>
        </w:rPr>
      </w:pPr>
      <w:r>
        <w:rPr>
          <w:bCs/>
          <w:lang w:val="hr-HR"/>
        </w:rPr>
        <w:t>Donosi se odluka o sklapanju Ugovora o financiranju programa prevencije oštećenja bubrega u djece, sa specijalističkom pedijatrijskom ordinacijom dr. Šime Paparić iz Raba, Palit 143 A, financiranjem sredstvima u iznosu do 15.400,00 kn osiguranih Konsolidiranim proračunom Grada Raba za 2020. godinu („Službene novine PGŽ“ broj 30/19), pozicija proračuna R00498.1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hr-HR"/>
        </w:rPr>
        <w:t>Zaključak se dostavlja Upravnom odjelu za opće poslove i društvene djelatnosti i Upravnom odjelu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9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2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2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hr-HR"/>
        </w:rPr>
        <w:t>1. Donosi se odluka o sklapanju Ugovora o financiranju programa ranog otkrivanja poremećaja u razvoju zgloba kuka kod novorođenčadi,  sa specijalističkom pedijatrijskom ordinacijom dr. Šime Paparić iz Raba, Palit 143 A, financijskim sredstvima u iznosu do 14.000,00 kn osiguranih Konsolidiranim proračunom Grada Raba za 2020. godinu („Službene novine PGŽ“ broj 30/19), pozicija proračuna R00498.1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hr-HR"/>
        </w:rPr>
        <w:t xml:space="preserve">2. Zaključak se dostavlja Upravnom odjelu za opće poslove i društvene djelatnosti i  </w:t>
        <w:tab/>
        <w:t>Upravnom odjelu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: 2169-01-01-20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2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2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hr-HR"/>
        </w:rPr>
        <w:t>1. Donosi se odluka o sklapanju Ugovora o financiranju programa liječenja 127 djece, učenika I. i II. razreda osnovne škole, iznad standarda HZZO-a, sa specijalističkom pedijatrijskom ordinacijom dr. Šime Paparić iz Raba, Palit 143 A, financijskim sredstvima u iznosu do 19.050,00 kn osiguranih Konsolidiranim proračunom Grada Raba za 2020. godinu („Službene novine PGŽ“ broj 30/19), pozicija R00498.1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hr-HR"/>
        </w:rPr>
        <w:t>2. Zaključak se dostavlja Upravnom odjelu za opće poslove i društvene djelatnosti i Upravnom odjelu za proračun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: 2169-01-01-20-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2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2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hr-HR"/>
        </w:rPr>
        <w:t>1. Donosi se odluka o sklapanju Ugovora o financiranju programa ranog otkrivanja malignih bolesti u zaposlenih žena gradske uprave i ustanova kojim je Grad Rab osnivač, sa specijalističkom ginekološkom ordinacijom dr. Boris Bačić, iz Raba, Palit 143A, financijskim sredstvima u iznosu do 15.000,00 kn osiguranih Konsolidiranim proračunom Grada Raba za 2020. godinu, („Službene novine PGŽ“ broj 30/19), pozicija R00498.1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hr-HR"/>
        </w:rPr>
        <w:t>2. Zaključak se dostavlja Upravnom odjelu za opće poslove i društvene djelatnosti i Upravnom odjelu za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: 2169-01-01-20-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2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2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>
          <w:lang w:val="hr-HR"/>
        </w:rPr>
      </w:pPr>
      <w:r>
        <w:rPr>
          <w:lang w:val="hr-HR"/>
        </w:rPr>
        <w:t>Donosi se odluka o sklapanju Ugovora o međusobnoj suradnji na projektu širenja mreže podrške u lokalnoj zajednici sa Centrom za rehabilitaciju "FORTICA" iz Kraljevice, Obala kralja Tomislava 1, financijskim sredstvima u iznosu od 26.000,00 kn osiguranih Konsolidiranim proračunom Grada Raba za 2020. godinu, pozicija -R00498.1, a u svrhu dolazaka mobilnog tima, (radni terapeut, fizioterapeut…) u Dječjem vrtiću „Pahuljica“, radi pomoći djeci s teškoćama u razvoju i njihovim roditeljima s mjestom prebivališta na području Grada Raba.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hr-HR"/>
        </w:rPr>
        <w:t>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: 2169-01-01-20-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2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2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ab/>
        <w:t>1. Donosi se Odluka o sklapanju Ugovora o poslovnoj suradnji u svrhu provođenja primarne zdravstvene zaštite građana Grada Raba, od strane liječnika specijalista urologa iz Kliničkog bolničkog centra Rijeka, Krešimirova 42, financijskim sredstvima osiguranim Konsolidirnaim proračunom Grada Raba za 2020. godinu u iznosu od 1.200,00 kn po dolasku, pozicija proračuna R00495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ab/>
        <w:t>2. Zaključak se dostavlja Upravnom odjelu za opće poslove i društvene djelatnosti i Upravnom odjelu za financije na provedb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: 2169-01-01-20-6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2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2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sklapanju Ugovora o financiranju prijavljenih i odobrenih programa, sa srednjom školom Markantuna de Dominisa Rab, iz Raba, Banjol 11, financijskim sredstvima u iznosu do 43.000,00 kn, osiguranih Konsolidiranim proračunom Grada Raba za 2020. godinu („Službene novine PGŽ“ broj 30/19), pozicije: R00414, R00415 i R00418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hr-HR"/>
        </w:rPr>
      </w:pPr>
      <w:r>
        <w:rPr>
          <w:lang w:val="hr-HR"/>
        </w:rPr>
        <w:t>Odluka se dostavlja Upravnom odjelu za opće poslove i društvene djelatnosti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9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7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2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>
      <w:i/>
      <w:iCs/>
      <w:lang w:val="hr-H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4:00Z</dcterms:created>
  <dc:creator>User</dc:creator>
  <dc:description/>
  <cp:keywords/>
  <dc:language>en-US</dc:language>
  <cp:lastModifiedBy>Ivana Pende</cp:lastModifiedBy>
  <cp:lastPrinted>2020-01-22T10:50:00Z</cp:lastPrinted>
  <dcterms:modified xsi:type="dcterms:W3CDTF">2020-01-22T13:50:00Z</dcterms:modified>
  <cp:revision>7</cp:revision>
  <dc:subject/>
  <dc:title>REPUBLIKA         HRVATSKA</dc:title>
</cp:coreProperties>
</file>