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1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/>
        <w:tab/>
        <w:t>1. Utvrđuje se prijedlog Odluke o komunalnim djelatnostim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2. Prijedlog Odluke o komunalnim djelatnostima na području Grada Raba upućuje s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Gradskom vijeću Grada Raba na razmatranje i donošenje.</w:t>
      </w:r>
    </w:p>
    <w:p>
      <w:pPr>
        <w:pStyle w:val="Normal"/>
        <w:jc w:val="both"/>
        <w:rPr>
          <w:bCs/>
          <w:lang w:val="hr-HR"/>
        </w:rPr>
      </w:pPr>
      <w:r>
        <w:rPr>
          <w:lang w:val="pt-BR"/>
        </w:rPr>
        <w:t xml:space="preserve">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</w:t>
      </w:r>
      <w:r>
        <w:rPr>
          <w:b/>
          <w:sz w:val="22"/>
          <w:szCs w:val="22"/>
          <w:lang w:val="pt-BR"/>
        </w:rPr>
        <w:t>ab, 31. srpnja 2020</w:t>
      </w:r>
      <w:r>
        <w:rPr>
          <w:b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1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1. Utvrđuje se Prijedlog Odluke o raspisivanju natječaja za prodaju zemljišta 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oslovnoj zoni Mišnja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Odluke iz točke 1. ovog Zaključka upućuje se Gradskom vijeću Grad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Raba na razmatranje i donošen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Rab, 31. srpnja 2020</w:t>
      </w:r>
      <w:r>
        <w:rPr>
          <w:b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1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pl-PL"/>
        </w:rPr>
        <w:t>Donosi se Odluka o početku postupka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vne nabave za „Rekonstrukciju pješačke površine u obalnom pojasu Kamporske drage u Gradu Rabu“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ljučak se dostavlja Upravnom odjelu za prostorno uređenje, gospodarstvo i turizam i Upravnom odjelu za financije na provedbu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Rab, 31. srpnja 2020</w:t>
      </w:r>
      <w:r>
        <w:rPr>
          <w:b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120/16), Gradonačelnik Grada Raba dana 31. srpnja 2020.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javne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redmet nabave: Rekonstrukcija pješačke površine u obalnom pojasu Kamporske drage 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  <w:lang w:val="pl-PL"/>
        </w:rPr>
        <w:t>Gradu Ra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1.683.300,00 kn bez PDV-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2.104.125,00  kn sa PDV-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 Namjenski prihod od pomoći iz državnog proračuna, pozicija Proračuna Grada Raba R00199.4 za 2020. godinu, nefinancijske imovine pozicija R00199.6 i opći prihodi i primici pozicija R00199.4 Proračuna Grada Raba projekcija za 2021. godinu te nefinancijske imovine pozicija R00199.6 Proračuna Grada Raba projekcija za 2022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prostorno uređenje, gospodarstvo i turiz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ručno povjerenstvo za javnu nabavu:</w:t>
        <w:tab/>
        <w:t>- 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Ines Pul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Martina Španjo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Martina Be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Goran Macol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Ekonomski najpovoljnija ponu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-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Rab, 31. srpnja 2020</w:t>
      </w:r>
      <w:r>
        <w:rPr>
          <w:b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1:00Z</dcterms:created>
  <dc:creator>Ivana Pende</dc:creator>
  <dc:description/>
  <cp:keywords/>
  <dc:language>en-US</dc:language>
  <cp:lastModifiedBy>Ivana Pende</cp:lastModifiedBy>
  <cp:lastPrinted>2020-07-31T10:00:00Z</cp:lastPrinted>
  <dcterms:modified xsi:type="dcterms:W3CDTF">2020-07-31T08:04:00Z</dcterms:modified>
  <cp:revision>3</cp:revision>
  <dc:subject/>
  <dc:title/>
</cp:coreProperties>
</file>