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10. kolovoza 2020. godine donosi,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/>
          <w:sz w:val="22"/>
          <w:szCs w:val="22"/>
          <w:lang w:val="pl-PL"/>
        </w:rPr>
        <w:tab/>
      </w:r>
      <w:r>
        <w:rPr>
          <w:b/>
          <w:bCs/>
          <w:sz w:val="22"/>
          <w:szCs w:val="22"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1. Utvrđuje se prijedlog Odluke o  osnovici i koeficijentu za obračun plaće službenika i namještenika u gradskoj upravi Grada Rab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2. Prijedlog Odluke iz točke 1. ovog Zaključka upućuje se Upravnom odjelu za opće poslove i društvene djelatnosti, te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lang w:val="pl-PL"/>
        </w:rPr>
        <w:t xml:space="preserve">         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2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0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lang w:val="pl-PL" w:eastAsia="hr-HR"/>
        </w:rPr>
        <w:tab/>
        <w:t xml:space="preserve">Na temelju članka 9. stavka 2. Zakona o plaćama u lokalnoj i područnoj </w:t>
      </w:r>
      <w:r>
        <w:rPr>
          <w:lang w:val="pl-PL"/>
        </w:rPr>
        <w:t>(regionalnoj) samoupravi („Narodne novine“ broj 28/10) i članka 34. Statuta Grada Raba  („Službene novine Primorsko-goranske županije”  broj 27/09, 13/13, 31/13-pročišćeni tekst, 19/15, 4/18, 40/18 i 4/20), gradonačelnik   Grada Raba dana 10. kolovoza 2020. godine donosi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  <w:br/>
        <w:t>o visini osnovice za obračun plaće službenika i namještenika u gradskoj upravi Grada Raba</w:t>
        <w:b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>Osnov</w:t>
      </w:r>
      <w:r>
        <w:rPr/>
        <w:t>ica za obračun plaće službenika i namještenika u gradskoj upravi Grada Raba utvrđuje se u visini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d 1. srpnja  2020. godine do 31. srpnja 2020. godine  2.407,20 kuna bruto,</w:t>
      </w:r>
    </w:p>
    <w:p>
      <w:pPr>
        <w:pStyle w:val="Normal"/>
        <w:jc w:val="both"/>
        <w:rPr/>
      </w:pPr>
      <w:r>
        <w:rPr>
          <w:lang w:val="pl-PL"/>
        </w:rPr>
        <w:t xml:space="preserve">- od 1. kolovoza  2020. godine do 31. kolovoza  2020. godine 2.708,10 kuna bruto,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od 1. rujna  2020. godine pa nadalje 3.009,00 kuna brut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>Osnovica iz stavka 1. podstavak 1. ovog  članka se primjenjuje počevši s plaćom za mjesec srpanj 2020. godine koja će biti isplaćena u mjesecu kolovozu 2020. godine,  osnovica iz podstavka 2. počevši s plaćom za mjesec kolovoz 2020. koja će biti isplaćena u mjesecu rujnu 2020. godine, a osnovica iz podstavka 3. počevši s plaćom za mjesec rujan 2020. godine koja će biti isplaćena u mjesecu listopadu 2020. godin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 xml:space="preserve">Stupanjem na snagu  ove Odluke prestaje važiti Odluka o visini osnovice za obračun plaće službenika i namještenika u Gradskoj upravi Grada Raba („Službene novine Primorsko-goranske županije“ br. 36/10 i 10/20).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>Ova Odluka stupa na snagu prvog  dana od dana objave u “Službenim novinama Primorsko-goranske županije”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0. kolovoz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GRADONAČELNIK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Nikola Grgurić, dipl.oec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</w:t>
      </w:r>
      <w:r>
        <w:rPr/>
        <w:t>Na temelju članka 33. Zakona  o održivom gospodarenju otpadom („Narodne novine“ br.94/13, 73/17 i 14/19) i članka 16. Odluke o načinu pružanja javne zusluge prikupljanja miješanog komunalnog otpada i biorazgradivog komunalnog otpada (SN PGŽ 1/18) i članka 34. Statuta Grada Raba („Službene novine PGŽ“ br. 27/09, 13/13, 31/13-pročišćeni tekst, 19/15, 4/18 i 40/18), gradonačelnik Grada Raba dana  10. kolovoza 2020. godine, da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SUGLASNOST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prihvaćanju cjenika gospodarenja komunalnim otpado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Utvrđuje se da je komunalnom društvu Dundovo d.o.o. Rab, društvu u vlasništvu Grada Raba  povjereno obavljenje djelatnosti  gospodarenja komunalnim otpadom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Daje se suglasnost na II. dodatak Cjenika gospodarenja komunalnim otpadom - iznajmljivači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92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0. kolovoza 2020.</w:t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53:00Z</dcterms:created>
  <dc:creator>Ivana Pende</dc:creator>
  <dc:description/>
  <cp:keywords/>
  <dc:language>en-US</dc:language>
  <cp:lastModifiedBy>Ivana Pende</cp:lastModifiedBy>
  <cp:lastPrinted>2020-08-10T10:29:00Z</cp:lastPrinted>
  <dcterms:modified xsi:type="dcterms:W3CDTF">2020-08-14T08:29:00Z</dcterms:modified>
  <cp:revision>3</cp:revision>
  <dc:subject/>
  <dc:title/>
</cp:coreProperties>
</file>