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 xml:space="preserve">      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12. kolovoz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1.   Donosi se Odluka o davanju suglasnosti za namjeravano zapošljavanje novih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nastavnika u Područnom odjelu Rab Glazbene škole Ivana Matetića Ronjgova Rije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za školsku 2020./2021.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Sredstva za plaće, naknade plaća i druga materijalna prava iz radnih odnosa, za nove zaposlenike, (naknade za odvojeni život, iznos potreban za rad zaposlenika-nastavnika po ugovoru o djelu, troškovi putovanja i smještaja),  čiji rad ne plaća MZOS, biti će regulirana sukladno Ugovoru potpisanom između Grada Raba i Glazbene škole Ivana Matetića Ronjgova Rijeka, KLASA: 402-01/11-01/29, URBROJ: 2169-01-01-11-01, od 28. travnja 2011. godine, i Dodatka I. Ugovoru, KLASA: 402-05/12-01/92, URBROJ: 2169-01-01-12-1, od 09. studenog 2012. u predmetu utvrđivanja prava i obveza između Grada i Škole do financijskog iznosa planiranog proračunom Grada Raba za 2020. godinu, te financijskim iznosom koji će se planirati u proračunu Grada Raba za 2021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dluka se dostavlja Upravnom odjelu za opće poslove i društvene djelatnosti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</w:r>
      <w:r>
        <w:rPr>
          <w:b/>
          <w:lang w:val="hr-HR"/>
        </w:rPr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93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12. kolovoz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  <w:tab/>
        <w:t>Na temelju članka 48. Zakona o lokalnoj i područnoj (regionalnoj) samoupravi ("Narodne novine" br. 33/01, 60/01, 129/05, 109/07,125/08, 36/09, 150/11, 144/12, 19/13-pročišćeni tekst,137/15,123/17 i 98/19) i članka 34. Statuta Grada Raba ("Službene novine PGŽ" br. 27/09, 13/13 i 31/13-pročišćeni tekst, 19/15, 4/18, 40/18 i 4/20), te članka 2. Ugovora potpisanog između Grada Raba i Glazbene škole Ivana Matetića Ronjgova Rijeka, KLASA:402-01/11-01/29, URBROJ:2169-01-01-11-01, od 28. travnja 2011. godine, gradonačelnik Grada Rab donosi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>O  D  L  U  K  U</w:t>
      </w:r>
    </w:p>
    <w:p>
      <w:pPr>
        <w:pStyle w:val="Normal"/>
        <w:jc w:val="center"/>
        <w:rPr>
          <w:b/>
          <w:b/>
          <w:lang w:val="hr-HR"/>
        </w:rPr>
      </w:pPr>
      <w:r>
        <w:rPr>
          <w:rFonts w:cs="Times New Roman"/>
          <w:b/>
          <w:lang w:val="hr-HR"/>
        </w:rPr>
        <w:t xml:space="preserve">   </w:t>
      </w:r>
      <w:r>
        <w:rPr>
          <w:rFonts w:cs="Arial"/>
          <w:b/>
          <w:lang w:val="hr-HR"/>
        </w:rPr>
        <w:t>o davanju suglasnosti za namjeravano zapošljavanje novih zaposlenika</w:t>
      </w:r>
    </w:p>
    <w:p>
      <w:pPr>
        <w:pStyle w:val="Normal"/>
        <w:jc w:val="center"/>
        <w:rPr>
          <w:b/>
          <w:b/>
          <w:lang w:val="hr-HR"/>
        </w:rPr>
      </w:pPr>
      <w:r>
        <w:rPr>
          <w:rFonts w:cs="Times New Roman"/>
          <w:b/>
          <w:lang w:val="hr-HR"/>
        </w:rPr>
        <w:t xml:space="preserve">   </w:t>
      </w:r>
      <w:r>
        <w:rPr>
          <w:rFonts w:cs="Arial"/>
          <w:b/>
          <w:lang w:val="hr-HR"/>
        </w:rPr>
        <w:t>u Područnom odjelu Rab Glazbene škole Ivana Matetića Ronjgova Rijeka</w:t>
      </w:r>
    </w:p>
    <w:p>
      <w:pPr>
        <w:pStyle w:val="Normal"/>
        <w:jc w:val="center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jc w:val="center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>Članak 1.</w:t>
      </w:r>
    </w:p>
    <w:p>
      <w:pPr>
        <w:pStyle w:val="Normal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  <w:t>Daje se suglasnost za namjeravano zapošljavanje novih zaposlenika u Područnom odjelu Rab, Glazbene škole Ivana Matetića Ronjgova Rijeka, na određeno vrijeme do 31. kolovoza 2021. godine, i to za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hr-HR"/>
        </w:rPr>
        <w:t xml:space="preserve">                  </w:t>
      </w:r>
    </w:p>
    <w:p>
      <w:pPr>
        <w:pStyle w:val="Normal"/>
        <w:jc w:val="both"/>
        <w:rPr>
          <w:lang w:val="hr-HR"/>
        </w:rPr>
      </w:pPr>
      <w:r>
        <w:rPr>
          <w:rFonts w:cs="Times New Roman"/>
          <w:lang w:val="hr-HR"/>
        </w:rPr>
        <w:t xml:space="preserve">  </w:t>
      </w:r>
      <w:r>
        <w:rPr>
          <w:rFonts w:cs="Arial"/>
          <w:lang w:val="hr-HR"/>
        </w:rPr>
        <w:t>-  prof. gitare                  nepuno radno vrijeme       (6        sati nastave tjedno)</w:t>
      </w:r>
    </w:p>
    <w:p>
      <w:pPr>
        <w:pStyle w:val="Normal"/>
        <w:jc w:val="both"/>
        <w:rPr>
          <w:lang w:val="hr-HR"/>
        </w:rPr>
      </w:pPr>
      <w:r>
        <w:rPr>
          <w:rFonts w:cs="Times New Roman"/>
          <w:lang w:val="hr-HR"/>
        </w:rPr>
        <w:t xml:space="preserve">  </w:t>
      </w:r>
      <w:r>
        <w:rPr>
          <w:rFonts w:cs="Arial"/>
          <w:lang w:val="hr-HR"/>
        </w:rPr>
        <w:t>-  prof. klavira                prekovremeni rad              (8,30   sati nastave tjedno)</w:t>
      </w:r>
    </w:p>
    <w:p>
      <w:pPr>
        <w:pStyle w:val="Normal"/>
        <w:jc w:val="both"/>
        <w:rPr/>
      </w:pPr>
      <w:r>
        <w:rPr>
          <w:rFonts w:cs="Times New Roman"/>
          <w:b/>
          <w:lang w:val="hr-HR"/>
        </w:rPr>
        <w:t xml:space="preserve">  </w:t>
      </w:r>
      <w:r>
        <w:rPr>
          <w:rFonts w:cs="Arial"/>
          <w:b/>
          <w:lang w:val="hr-HR"/>
        </w:rPr>
        <w:t>-</w:t>
      </w:r>
      <w:r>
        <w:rPr>
          <w:rFonts w:cs="Arial"/>
          <w:lang w:val="hr-HR"/>
        </w:rPr>
        <w:t xml:space="preserve">  prof. harmonike          nepuno radno vrijeme       (3,15   sati nastave tjedno)            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rFonts w:cs="Times New Roman"/>
          <w:lang w:val="hr-HR"/>
        </w:rPr>
        <w:t xml:space="preserve">  </w:t>
      </w:r>
    </w:p>
    <w:p>
      <w:pPr>
        <w:pStyle w:val="Normal"/>
        <w:jc w:val="center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>Članak 2.</w:t>
      </w:r>
    </w:p>
    <w:p>
      <w:pPr>
        <w:pStyle w:val="Normal"/>
        <w:jc w:val="center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lang w:val="hr-HR"/>
        </w:rPr>
        <w:t>Sredstva za plaće, naknade plaća i druga materijalna prava iz radnih odnosa, za nove zaposlenike, (naknade za odvojeni život, iznos potreban za rad nastavnika po ugovoru o djelu, putovanja i smještaj), te troškove rada stalnih zaposlenika koje ne plaća MZOS, biti će regulirana sukladno Ugovoru potpisanom između Grada Raba i Glazbene škole Ivana Matetića Ronjgova Rijeka, KLASA: 402-01/11-01/29, URBROJ: 2169-01-01-11-01, od 28. travnja 2011. godine, i Dodatka I. Ugovoru, KLASA: 402-05/12-01/92, URBROJ: 2169-01-01-12-1, od 09. studenog 2012. godine.</w:t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center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>Članak 3.</w:t>
      </w:r>
    </w:p>
    <w:p>
      <w:pPr>
        <w:pStyle w:val="Normal"/>
        <w:jc w:val="center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  <w:t>Ova odluka stupa na snagu danom donošenja, a objavit će se na oglasnoj ploči Grada Raba.</w:t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bCs/>
          <w:lang w:val="hr-HR"/>
        </w:rPr>
      </w:pPr>
      <w:r>
        <w:rPr>
          <w:rFonts w:cs="Arial"/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</w:r>
      <w:r>
        <w:rPr>
          <w:b/>
          <w:lang w:val="hr-HR"/>
        </w:rPr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93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1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12. kolovoz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12. kolovoz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1. Prihvaća se Prijedlog Odluke o umanjenju plaćanja poreza na korištenje javnih površi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2. Prihaćeni Prijedlog Odluke o umanjenju plaćanja poreza na korištenje javnih površina dostavlja se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</w:r>
      <w:r>
        <w:rPr>
          <w:b/>
          <w:lang w:val="hr-HR"/>
        </w:rPr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93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2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12. kolovoz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>Na temelju članka 13. Odluke o porezima Grada Raba („Službene novine Primorsko-goranske županije“ broj 20/17 i 30/19) i članka 34. Statuta Grada Raba („Službene novine Primorsko-goranske županije“ broj 27/09, 13/13, 31-13 – pročišćeni tekst, 19/15, 4/18, 40/18 i 4/20), Gradonačelnik Grada Raba, dana 12. kolovoza 2020. godine donio je sljedeć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DLUK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umanjenju plaćanja poreza na korištenj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javnih površin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Članak 1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vom Odlukom definiraju se uvjeti, način i postupak umanjenja plaćanja poreza na korištenje javnih površi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Članak 2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avnim i fizičkim osobama, te slobodnim zanimanjima koji imaju Ugovor sa Gradom Rabom o korištenju javnih površina te kojima je izdano Rješenje o razrezu poreza na korištenje javnih površina odobrava se popust na ukupni godišnji porez na korištenje javnih površina na način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lang w:val="pl-PL"/>
        </w:rPr>
        <w:t>javna površina u namjeni ugostiteljske terase - odobrava se popust u visini od 40% ukupnog godišnjeg poreza i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javna površina u namjeni štandovi - odobrava se popust u visini od 50% ukupnog godišnjeg por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Članak 3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Grad Rab izdavat će odobrenje za obračunati popust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bveznici koji imaju dospjelo dugovanje prema Gradu Rabu po bilo kojoj osnovi, prije nego se popust odobri, sklopit će s Gradom Sporazum o obročnoj otplati tog duga ili ga podmiriti odjednom u cijelosti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bveznici koji imaju dospjelo dugovanje i prema komunalnim poduzećima u vlasništvu Grada Raba dužni su isto podmiriti u cijelosti ili sklopiti  Sporazum o obročnoj otplati prije odobrenja popust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Članak 4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va Odluka stupa na snagu danom donošenja i objavit će se na web stranici Grada Rab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93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2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12. kolovoz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34:00Z</dcterms:created>
  <dc:creator>Ivana Pende</dc:creator>
  <dc:description/>
  <cp:keywords/>
  <dc:language>en-US</dc:language>
  <cp:lastModifiedBy>Ivana Pende</cp:lastModifiedBy>
  <cp:lastPrinted>2020-08-12T10:33:00Z</cp:lastPrinted>
  <dcterms:modified xsi:type="dcterms:W3CDTF">2020-08-12T10:24:00Z</dcterms:modified>
  <cp:revision>3</cp:revision>
  <dc:subject/>
  <dc:title>       </dc:title>
</cp:coreProperties>
</file>