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17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pl-PL"/>
        </w:rPr>
        <w:tab/>
        <w:t>1. Prihvaća se Prijedlog Odluke za isplatu naknade za godišnji odmor – regres za 2020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Odluka za isplatu naknade za godišnji odmor – regres za 2020. godinu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7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17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ISPLATU NAKNADE ZA GODIŠNJI ODMOR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- REGRES ZA 2020. GODIN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Službeniku i namješteniku zaposlenom u Gradskoj upravi Grada Raba pripada pravo na isplatu naknade za godišnji odmor – regres za 2020. godinu u neto iznosu od 1.500,00 ku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Isplata se vrši na tekući račun službenika i namještenika do 31. kolovoza 2020. godine. Službenicima i namještenicima koji imaju zaštićeni račun isplata se vrši u gotovini do 31. kolovoza 2020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Odluka stupa na snagu danom donoš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7. kolovoz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17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dodjeli financijskih sredstava za podmirenje dijela troškova održanog koncerta duhovne glazbe u Župi sv. Petra ap., Supetarska Draga, dana 16. kolovoza 2020. godine, u financijskom iznosu od 4.000,00 kn – pozicija R00006, Tekuće posebne donacije iz I. izmjena i dopuna Konsolidiranog proračuna Grada Rab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Odobreni financijski iznos Grad će uplatiti na žiro račun Župe sv. Petra ap., Supetarska Draga, HR 5624020061100271669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7. kolovoza 2020.</w:t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4:00Z</dcterms:created>
  <dc:creator>Ivana Pende</dc:creator>
  <dc:description/>
  <cp:keywords/>
  <dc:language>en-US</dc:language>
  <cp:lastModifiedBy>Ivana Pende</cp:lastModifiedBy>
  <cp:lastPrinted>2020-08-17T09:28:00Z</cp:lastPrinted>
  <dcterms:modified xsi:type="dcterms:W3CDTF">2020-08-17T08:34:00Z</dcterms:modified>
  <cp:revision>3</cp:revision>
  <dc:subject/>
  <dc:title/>
</cp:coreProperties>
</file>