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, 19/13, 137/15, 123/17 i 98/19) i članka  34. Statuta Grada Raba („Službene novine PGŽ“ br. 27/09, 13/13, 31/13. 19/15, 4/18 , 40/18 i 4/20), gradonačelnik Grada Raba dana 21. kolovoz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>OPG-u Blagdan Danijel iz Raba, Palit 288 OIB: 32250992308 dodjeljuje se  potpora Grada Raba u iznosu od 1.377,50 kuna zbog nabave poljoprivredne opreme.</w:t>
      </w:r>
    </w:p>
    <w:p>
      <w:pPr>
        <w:pStyle w:val="Normal"/>
        <w:suppressAutoHyphens w:val="false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</w:rPr>
        <w:t xml:space="preserve">Za potporu iz prethodne točke sklopiti će se Ugovor o dodjeli bespovratne potpore temeljem Programa potpora poljoprivredi na području Grada Raba u 2020. godini. </w:t>
      </w:r>
      <w:r>
        <w:rPr>
          <w:bCs/>
          <w:lang w:val="pt-BR"/>
        </w:rPr>
        <w:t>Iznos potpore OPG-u Blagdan Danijel isplatiti će se iz stavke R00190 Konsolidiranog proračuna Grada Raba.</w:t>
      </w:r>
    </w:p>
    <w:p>
      <w:pPr>
        <w:pStyle w:val="Normal"/>
        <w:suppressAutoHyphens w:val="false"/>
        <w:ind w:left="1416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za prostorno uređenje, gospodarstvo i turizam i Upravnom odjelu za financije na provedbu.</w:t>
      </w:r>
    </w:p>
    <w:p>
      <w:pPr>
        <w:pStyle w:val="Normal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1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7:00Z</dcterms:created>
  <dc:creator>Ivana Pende</dc:creator>
  <dc:description/>
  <cp:keywords/>
  <dc:language>en-US</dc:language>
  <cp:lastModifiedBy>Ivana Pende</cp:lastModifiedBy>
  <dcterms:modified xsi:type="dcterms:W3CDTF">2020-08-21T10:09:00Z</dcterms:modified>
  <cp:revision>1</cp:revision>
  <dc:subject/>
  <dc:title/>
</cp:coreProperties>
</file>