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, 19/13, 137/15, 123/17 i 98/19) i članka  34. Statuta Grada Raba („Službene novine PGŽ“ br. 27/09, 13/13, 31/13. 19/15, 4/18 , 40/18 i 4/20), gradonačelnik Grada Raba dana 25. kolovoz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1. Prihvaća se prijedlog jednostavne nabave za uklanjanje stare te izrade nove betonske  podloge na pješačkoj površini u dvorištu škole u Gradu Rabu temeljem prikupljene ponude br. 14/1-2020 od 24. kolovoza 2020. godine od VIGRA  d.o.o., OIB:16195452780, Supetarska Draga 492, Rab u iznosu od 24.390,81 kn bez PDV-a, te se supotpisuje obrazac zahtjevu za jednostavnu nabavu (Obrazac JN1 u privitku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Sa tvrtkom iz točke 1. ovog Zaključka potpisati će se Ugovor o uklanjanju stare betonske podloge te izrada nove betonske podloge na pješačkoj površini u dvorištu škole u Gradu Ra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3. Zaključak se dostavlja Upravnom odjelu za komunalni sustav i zaštitu okoliša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</w:r>
      <w:r>
        <w:rPr>
          <w:b/>
          <w:lang w:val="hr-HR"/>
        </w:rPr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97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25. kolovoz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16:00Z</dcterms:created>
  <dc:creator>Ivana Pende</dc:creator>
  <dc:description/>
  <cp:keywords/>
  <dc:language>en-US</dc:language>
  <cp:lastModifiedBy>Ivana Pende</cp:lastModifiedBy>
  <dcterms:modified xsi:type="dcterms:W3CDTF">2020-08-25T06:26:00Z</dcterms:modified>
  <cp:revision>1</cp:revision>
  <dc:subject/>
  <dc:title/>
</cp:coreProperties>
</file>