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/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, 19/13, 137/15, 123/17 i 98/19) i članka  34. Statuta Grada Raba („Službene novine PGŽ“ br. 27/09, 13/13, 31/13. 19/15, 4/18 , 40/18 i 4/20), gradonačelnik Grada Raba dana 31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1. Donosi se Odluka o davanju stana u najam na rok od 1 godine djelatnici centra za socijalnu skrb Crikvenica – Podružnica Ra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upućuje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31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/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, 19/13, 137/15, 123/17 i 98/19) i članka  34. Statuta Grada Raba („Službene novine PGŽ“ br. 27/09, 13/13, 31/13. 19/15, 4/18 , 40/18 i 4/20), gradonačelnik Grada Raba dana 31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Prihvaća se Prijedlog Upitnika za građane za male komunalne akcije i redovno upravljanje pomorskim dobrom za 2021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Upitnik za građane za male komunalne akcije i redovno upravljanje  pomorskim dobrom za 2021. godinu objavljuje se na Internet stranici Grada Raba, te traje zaključno do 30. rujna 2020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3. Zaključak se dostavlja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1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Ivana Pende</dc:creator>
  <dc:description/>
  <cp:keywords/>
  <dc:language>en-US</dc:language>
  <cp:lastModifiedBy>Ivana Pende</cp:lastModifiedBy>
  <cp:lastPrinted>2020-08-31T10:52:00Z</cp:lastPrinted>
  <dcterms:modified xsi:type="dcterms:W3CDTF">2020-09-02T11:44:00Z</dcterms:modified>
  <cp:revision>6</cp:revision>
  <dc:subject/>
  <dc:title>KLASA: 023-01/20-01/97</dc:title>
</cp:coreProperties>
</file>