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1. rujna 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onosi se Odluka o početku postupka javne nabave za izvođenje radova na izgradnji GROBNOG POLJA G4 mjesnog groblja u Kamporu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ljučak se dostavlja Upravnom odjelu za komunalni sustav i zaštitu okoliša i Upravnom odjelu za financije na provedb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9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. rujn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meljem članka 88. Zakona o javnoj nabavi („Narodne novine“ broj 120/16), Gradonačelnik Grada Raba dana 1. rujna 2020.  godine donos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četku postupka nabave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843" w:hanging="1843"/>
        <w:jc w:val="both"/>
        <w:rPr/>
      </w:pPr>
      <w:r>
        <w:rPr>
          <w:iCs/>
          <w:sz w:val="22"/>
          <w:szCs w:val="22"/>
        </w:rPr>
        <w:t xml:space="preserve">Predmet nabave: </w:t>
      </w:r>
      <w:r>
        <w:rPr>
          <w:sz w:val="22"/>
          <w:szCs w:val="22"/>
        </w:rPr>
        <w:t>Izvođenje radova na izgradnji GROBNOG POLJA G4 mjesnog groblja u Kamp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ijenjena vrijednost nabave: 6.500.000,00 kn bez PDV-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irana vrijednost nabave: 8.125.000,00 kn sa PDV-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zvor:  Proračun Grada Raba za 2020. godinu s projekcijama za 2021. i 2022. godinu, pozicije proračuna  136.2, 136.3, 136.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planu nabave za 2020. godinu predviđeno 1.168.000,00 kn bez PDV-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nska osnova: Članak 88. Zakona o javnoj nabavi (otvoreni postupak javne nab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čin stavljanja na raspolaganje: Putem EOJN R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abrani postupak javne nabave: Otvoreni postupak javne naba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iv odjela koji pokreće postupak: Upravni odjel za komunalni sustav i zaštitu okoli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učno povjerenstvo za javnu nabavu:</w:t>
        <w:tab/>
        <w:tab/>
        <w:t>Matko Krstačić, dipl. 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lada Matahlija Vidas, oec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Lora Tomulić Matijevic, dipl. i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artina Beg, dipl. 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iterij za odabir ponude: Ekonomski najpovoljnija ponud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oec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2124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Gradonačelnik:</w:t>
        <w:tab/>
        <w:tab/>
        <w:t xml:space="preserve"> </w:t>
        <w:tab/>
        <w:t xml:space="preserve">   </w:t>
        <w:tab/>
        <w:tab/>
        <w:t>Nikola Grgurić, dipl.oec.</w:t>
        <w:tab/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9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. rujn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45:00Z</dcterms:created>
  <dc:creator>Ivana Pende</dc:creator>
  <dc:description/>
  <cp:keywords/>
  <dc:language>en-US</dc:language>
  <cp:lastModifiedBy>Ivana Pende</cp:lastModifiedBy>
  <cp:lastPrinted>2020-09-01T13:09:00Z</cp:lastPrinted>
  <dcterms:modified xsi:type="dcterms:W3CDTF">2020-09-02T07:48:00Z</dcterms:modified>
  <cp:revision>3</cp:revision>
  <dc:subject/>
  <dc:title/>
</cp:coreProperties>
</file>