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91. Zakona o vlasništvu i drugim stvarnim pravima („Narodne novine“ broj 91/96, 68/98, 137/99, 22/00, 73/00, 114/01, 79/06, 141/06, 38/09, 153/09, 143/12 i 152/14), članka 22. Statuta Grada Raba („Službene novine Primorsko-goranske županije“ broj 4/21) i članka 11. Odluke o gospodarenju nekretninama u vlasništvu Grada Raba („Službene novine Primorsko-goranske županije” broj 34/14), Gradsko vijeće Grada Raba, na sjednici održanoj 27. travnja 2022. godine, donijelo  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otvorenog natječaja za prodaju zemljišta u Poslovnoj zoni Mišn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isuje se </w:t>
      </w:r>
      <w:r>
        <w:rPr>
          <w:b/>
        </w:rPr>
        <w:t xml:space="preserve">otvoreni </w:t>
      </w:r>
      <w:r>
        <w:rPr/>
        <w:t>natječaj za prodaju zemljišta u Poslovnoj zoni Mišnjak, upisanog u zk.ul. 3064, k.o. Barbat, kako slijed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03"/>
        <w:gridCol w:w="1243"/>
        <w:gridCol w:w="4388"/>
        <w:gridCol w:w="1776"/>
      </w:tblGrid>
      <w:tr>
        <w:trPr>
          <w:trHeight w:val="6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č.b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ršin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j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na cijena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/473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5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oslovna trgovačka namjena (K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0.000,00 kn</w:t>
            </w:r>
          </w:p>
        </w:tc>
      </w:tr>
      <w:tr>
        <w:trPr>
          <w:trHeight w:val="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410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oslovna trgovačka namjena (K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/4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6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oslovna trgovačka namjena (K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/47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22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2/475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9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,00 kn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72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,00 kn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8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/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8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.000,00 kn</w:t>
            </w:r>
          </w:p>
        </w:tc>
      </w:tr>
      <w:tr>
        <w:trPr>
          <w:trHeight w:val="3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/4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475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etežito proizvodna zanatska namjena (I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6/36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4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žito poslovna uslužna namjena (K1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000,00 kn</w:t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26/34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3 m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šovita poslovna namjena (K4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20.000,00 k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nuditelj može ostvariti pravo na umanjenje postignute kupoprodajne cijene, u određenom postotku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oizvodnu djelatnosti 3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erađivačku djelatnost 3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stale uslužno servisne djelatnosti 10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eseljenje djelatnosti iz stambenog područje Grada Raba 30%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znaje se pravo na umanjenje cijena za ponuditelje koji su 2014. godine zaključili Predugovor ugovoru o poslovanju u radnoj zoni Mišnjak, za iznos naveden u predugovoru, a koji budu izabrani na ovom natječaju kao najpovoljniji ponud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ez na promet nekretnina nije uračunat u kupoprodajnu cijenu i plaća ga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mčevina u iznosu od 10% od početne cijene nekretnine uplaćuje se na žiro račun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Najpovoljniji ponuditelj obvezuje se s prodavateljem zaključiti ugovor o kupoprodaji u roku od 15 dana od dana primitka obavijesti o izboru, u protivnom  će se smatrati  da je odustao od kupovine nekretnine.</w:t>
      </w:r>
    </w:p>
    <w:p>
      <w:pPr>
        <w:pStyle w:val="Normal"/>
        <w:jc w:val="both"/>
        <w:rPr/>
      </w:pPr>
      <w:r>
        <w:rPr/>
        <w:tab/>
        <w:t xml:space="preserve">Kupac je dužan snositi i troškove izrade elaborata procjene vrijednosti nekretnine i troškove obavijesti o raspisanom natječaju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Kupac je dužan cjelokupnu kupoprodajnu cijenu umanjenu za iznos jamčevine platiti u roku od 60 dana o dana zaključivanja kupoprodajnog ugovor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Ukoliko je kupac zaključio s Gradom Rabom Predugovor ugovoru o poslovanju u radnoj zoni Mišnjak, ima pravo na umanjenje kupoprodajne cijene za taj izno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Grad Rab zadržava pravo da odustane od prodaje u svako doba prije potpisivanja kupoprodajnog ugovora te poništi natječaj bez posebnog obrazloženja ponuditeljima te nije obvezan  prihvatiti niti jednu ponudu za kupnju nekretnine u kojem slučaju ne snosi bilo kakvu odgovornost prema ponuditelj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Obavijest o javnom natječaju objavit će se u Novom listu, a cjeloviti tekst natječaja na oglasnoj ploči i web stranici Grada Rab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nuditelji mogu svoje pisane ponude dostavljati u roku dok god je natječaj otvoren, dakle u roku od jedne godine od kada je objavljena obavijest o natječaju  u Novom listu.</w:t>
      </w:r>
    </w:p>
    <w:p>
      <w:pPr>
        <w:pStyle w:val="Normal"/>
        <w:jc w:val="both"/>
        <w:rPr/>
      </w:pPr>
      <w:r>
        <w:rPr/>
        <w:tab/>
        <w:t>Ponude će se otvarati jednom mjesečno i to svakog  15. u mjesecu za prethodni period. Ako je 15. u mjesecu neradni dan, ponude će se otvarati prvog narednog radnog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, a objavit će se 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9</w:t>
      </w:r>
    </w:p>
    <w:p>
      <w:pPr>
        <w:pStyle w:val="Normal"/>
        <w:rPr/>
      </w:pPr>
      <w:r>
        <w:rPr/>
        <w:t>U Rabu, 27. travnj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/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9:00Z</dcterms:created>
  <dc:creator>zinada</dc:creator>
  <dc:description/>
  <cp:keywords/>
  <dc:language>en-US</dc:language>
  <cp:lastModifiedBy>Damir Kaštel</cp:lastModifiedBy>
  <cp:lastPrinted>2022-04-19T09:10:00Z</cp:lastPrinted>
  <dcterms:modified xsi:type="dcterms:W3CDTF">2022-04-27T10:35:00Z</dcterms:modified>
  <cp:revision>5</cp:revision>
  <dc:subject/>
  <dc:title>                    </dc:title>
</cp:coreProperties>
</file>