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Podaci vezani uz Javni natječaj za prijam u službu vježbenika - 1 izvršitelj/ica, na određeno vrijeme od 12 mjeseci, u Grad Rab, Upravni odjel za financije radi osposobljavanja za poslove radnog mjesta Višeg stručnog suradnika za proračun i financij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Javni natječaj je objavljen u Narodnim novinama broj 115 od 5. listopada 2022. godine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Rok za podnošenje prijava na natječaj je </w:t>
      </w:r>
      <w:r>
        <w:rPr>
          <w:b/>
          <w:color w:val="000000"/>
        </w:rPr>
        <w:t>17. listopada 2022. godine.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ježbenik će se osposobljavati za poslove radnog mjesta Višeg stručnog suradnika za proračun i financ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v</w:t>
      </w:r>
      <w:r>
        <w:rPr>
          <w:rFonts w:cs="Times New Roman" w:ascii="Times New Roman" w:hAnsi="Times New Roman"/>
          <w:sz w:val="24"/>
          <w:szCs w:val="24"/>
        </w:rPr>
        <w:t xml:space="preserve">odi računovodstvo neprofitnih organizacija s kojima Grad Rab ima sklopljen ugovor o vođenju knjigovodstvenih usluga, te za iste izrađuje potrebne financijske izvještaje tijekom god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jekom obračunskih razdoblja, usklađuje izvršenja financijskih planova korisnika proračuna (Pučkog otvorenog učilišta, Dječjeg vrtića „Pahuljica“, Gradske knjižnice), vodi administrativne poslove proračunskih korisnika (pisanje računa, blagajna, kadrovska evidencija, evidencija dugotrajne imovi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ma zakonskim propisima i knjigovodstvenim ispravama knjiži poslovne događaje proračuna, zadužen je za bilanciranje svih pomoćnih knjiga proračuna te arhiviranje dokumentac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odi evidencije dugotrajne imovine i obveza proračuna te usklađuje knjigovodstvene podatke s podacima o popisu i vrši obračun amortizacije, u suradnji sa referentom blagajnikom- likvidatorom  uparuje podatke iz glavne knjige sa pojedinim evidencijama te vrši usklađenj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bavlja i druge poslove po nalogu pročelnika Upravnog odjela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ukladno članku 12. Zakona o plaćama u lokalnoj i područnoj (regionalnoj) samoupravi („Narodne novine“, broj 28/10), za vrijeme trajanja vježbeničkog staža vježbenik ima pravo na 85 % plaće radnog mjesta najniže složenosti njegove stručne spreme (viši stručni suradnik za proračun i financije) koju  čini umnožak koeficijenta složenosti poslova radnog mjesta 2,70 i osnovice za izračun plaće u iznosu od 3.009,00 kuna bruto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spacing w:lineRule="atLeast" w:line="17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natječa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 oglasnoj ploči Grada Raba 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 bilježaka,  mobitela, napuštati prostoriju u kojoj se provjera obavlja,  razgovarati ili 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vrđivanju identiteta  kandidatima će biti podijeljena pitanja za provjeru znanja i sposobnosti. Pisano testiranje traje 60 minu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prethodne provjere znanja i sposobnosti kandidata, povjerenstvo za provedbu natječaja utvrđuje rang listu kandidata prema ukupnom broju ostvarenih  bodova temeljem pisanog testiranja i intervjua. Izabrani kandidat bit će upućen na liječnički pregled (utvrđivanje zdravstvene sposobnosti za obavljanje poslova radnog mjesta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Izvori za pripremanje kandidata za pisano testiran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-</w:t>
        <w:tab/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Zakon o proračunu (</w:t>
      </w:r>
      <w:r>
        <w:rPr>
          <w:rStyle w:val="Preformattedtext"/>
          <w:rFonts w:cs="Times New Roman" w:ascii="Times New Roman" w:hAnsi="Times New Roman"/>
          <w:sz w:val="24"/>
          <w:szCs w:val="24"/>
        </w:rPr>
        <w:t>„Narodne novine“ br. 144/21)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proračunskom računovodstvu i računskom planu („Narodne novine“ br. 124/14, 115/15, 87/16, 3/18, 126/19,  108/20  i 144/21)  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orezima Grada Raba  („Službene novine Primorsko-goranske županije“ br. 20/17, 37/17 i 30/19)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financije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87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rFonts w:ascii="Arial" w:hAnsi="Arial" w:cs="Arial"/>
      <w:sz w:val="22"/>
      <w:lang w:val="hr-HR" w:bidi="ar-SA"/>
    </w:rPr>
  </w:style>
  <w:style w:type="character" w:styleId="Preformattedtext">
    <w:name w:val="preformatted-tex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8:00Z</dcterms:created>
  <dc:creator>zinada</dc:creator>
  <dc:description/>
  <cp:keywords/>
  <dc:language>en-US</dc:language>
  <cp:lastModifiedBy>zinada</cp:lastModifiedBy>
  <cp:lastPrinted>2022-09-26T13:40:00Z</cp:lastPrinted>
  <dcterms:modified xsi:type="dcterms:W3CDTF">2022-10-05T07:07:00Z</dcterms:modified>
  <cp:revision>3</cp:revision>
  <dc:subject/>
  <dc:title>Podaci vezani uz oglas za prijam u službu na određeno vrijeme (12 mjeseci) na radno mjesto VIŠEG STRUČNOG SURADNIKA 2 ZA ADMINISTRATIVNO-PRAVNE POSLOVE U MEĐUNARODNIM PROJEKTIMA (1 izvršitelj/ica) u Grad Rijeku – Zavod za informatičku djelatnost, uz prob</dc:title>
</cp:coreProperties>
</file>