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9. i 35. Zakona o lokalnoj i područnoj (regionalnoj) samoupravi („Narodne novine“ broj 33/01, 60/01, 129/05, 109/07, 125/08, 36/09, 150/11, 144/12, 19/13-pročišćeni tekst, 137/15-ispravak,123/17, 98/19 i 144/20), članka 9a. Zakona o financiranju javnih potreba u kulturi („Narodne novine“ broj 47/90, 27/93 i 38/09) i članka 22. Statuta Grada Raba („Službene novine Primorsko-goranske županije“ broj 4/21), Gradsko vijeće Grada Raba, na sjednici održanoj 21. srpnja 2022. godine, donijel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. IZMJENE I DOPUNE PROGRAMA JAVNIH POTREBA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</w:t>
      </w:r>
      <w:r>
        <w:rPr>
          <w:b/>
          <w:lang w:val="hr-HR"/>
        </w:rPr>
        <w:t>GRADA RABA U KULTURI ZA 2022. GODIN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gram javnih potreba Grada Raba u kulturi za 2022. godinu donijet je na sjednici Gradskog vijeća Grada Raba održanoj 28. prosinca 2021. godine („Službene novine Primorsko-goranske županije“ broj 35/21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. izmjenama i dopunama Programa javnih potreba Grada Raba u kulturi (u daljnjem tekstu: I. izmjene i dopune Programa) utvrđuje se financiranje ustanova u kulturi kojima je Grad Rab osnivač: Pučko otvoreno učilište Rab i Gradska knjižnica Rab te uređenje i održavanje kulturnih objekata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provođenje I. izmjena i dopuna Programa osigurana su sredstva u Prvim izmjenama i dopunama Konsolidiranog proračuna Grada Raba za 2022. godinu s projekcijama za 2023. i 2024. godinu, ukupnog iznosa od 6.854.570,00 kn za Pučko otvoreno učilište Rab, 500.000,00 kn za Gradsku knjižnicu Rab i 622.799,91 kn za kulturne objekt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spored sredstava iz I. izmjena i dopuna Programa vrši gradonačelnik kao izvršitelj Prvih izmjena i dopuna Konsolidiranog proračuna Grada Raba za 2022. godinu s projekcijama za 2023. i 2024. godinu, a Upravni odjel ureda Grada, investicija i razvoja, Odsjek ureda Grada prati namjensko korištenje proračunskih sredstava i podnosi godišnje izvješće o ostvarivanju programa gradonačelniku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e I. izmjene i dopune Programa stupaju na snagu osmog dana od dana objave u „Službenim novinama Primorsko-goranske županije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24-04/22-01/04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70-13-02-01/02-22-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b, 21. srpnja 20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RADSKO VIJEĆE GRADA RAB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edsjedni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Željko Dumičić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</w:t>
      </w:r>
      <w:r>
        <w:rPr>
          <w:b/>
          <w:lang w:val="hr-HR"/>
        </w:rPr>
        <w:t>* tablica se nalazi na kraju dokumenta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adanifontodlomka2">
    <w:name w:val="Zadani font odlomk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59:00Z</dcterms:created>
  <dc:creator>User</dc:creator>
  <dc:description/>
  <cp:keywords/>
  <dc:language>en-US</dc:language>
  <cp:lastModifiedBy>Damir Kaštel</cp:lastModifiedBy>
  <cp:lastPrinted>2022-07-12T13:25:00Z</cp:lastPrinted>
  <dcterms:modified xsi:type="dcterms:W3CDTF">2022-07-21T12:12:00Z</dcterms:modified>
  <cp:revision>4</cp:revision>
  <dc:subject/>
  <dc:title>REPUBLIKA         HRVATSKA</dc:title>
</cp:coreProperties>
</file>