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temelju članka 72. stavka 1. Zakona o komunalnom gospodarstvu („Narodne novine“ broj 68/18, 110/18 i 32/20) i članka 22. Statuta Grada Raba („Službene novine Primorsko-goranske županije” broj 4/21), Gradsko vijeće Grada Raba, na sjednici održanoj 21. srpnja 2022. godine, donijel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I. izmjene Program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državanja komunalne infrastrukture za 2022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Program održavanja komunalne infrastrukture za 2022. godinu donijet je na sjednici Gradskog vijeća Grada Raba održanoj 28. prosinca 2021. godine („Službene novine Primorsko-goranske županije“ broj 35/21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Ovim I. izmjenama Programa utvrđuju se izvori prihoda za održavanje objekata i uređaja komunalne infrastrukture i opseg poslova održavanja objekata i uređaja komunalne infrastrukture sa procjenom pojedinih proračunskih stavki po djelatnostima za 2022. godinu.</w:t>
      </w:r>
    </w:p>
    <w:p>
      <w:pPr>
        <w:pStyle w:val="Normal"/>
        <w:ind w:left="1545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u kunama utvrđeni ovim Programom, kako slijedi: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838"/>
      </w:tblGrid>
      <w:tr>
        <w:trPr>
          <w:trHeight w:val="3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RSTA PRIHO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lan (kn)</w:t>
            </w:r>
          </w:p>
        </w:tc>
      </w:tr>
      <w:tr>
        <w:trPr>
          <w:trHeight w:val="3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munalna nakna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 prihod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šak/ manjak prihod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sz w:val="24"/>
                <w:szCs w:val="24"/>
                <w:lang w:val="hr-HR"/>
              </w:rPr>
              <w:t>5.828.000,0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70.000,0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</w:t>
            </w:r>
            <w:r>
              <w:rPr>
                <w:sz w:val="24"/>
                <w:szCs w:val="24"/>
                <w:lang w:val="hr-HR"/>
              </w:rPr>
              <w:t>249.302,9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6.147.302,93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otrebe održavanje objekata i uređaja komunalne infrastrukture prihodi iz članka 1. ovih I. izmjena Programa u iznosu od 6.147.302,93 kn raspoređuju se, izraženo u kunama, kako slijed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0"/>
        <w:rPr/>
      </w:pPr>
      <w:r>
        <w:rPr/>
        <w:t>ODRŽAVANJE ČISTOĆE U DIJELU KOJI SE ODNOSI NA ČIŠĆENJE JAVNIH POVRŠIN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9"/>
        <w:gridCol w:w="567"/>
        <w:gridCol w:w="992"/>
        <w:gridCol w:w="184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ovno čišćenje ulica, staza, šetališta, trgova i ostalih javno-prometnih površi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184" w:hanging="184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Čišćenje javno-prometnih površina obuhvaća ručno pometanje javnih površina, strojno i ručno pranje, pražnjenje košarica za otpad, odvoz otpada na odlagališt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ind w:left="184" w:hanging="142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-Javno-prometna površina koja se čisti obuhvaća ukupno cca 71.122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>, podijeljena je u 3 zone i čišćenje samohodnom čistilicom, od toga pojačano čišćenje zahtijeva područje I zon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6" w:leader="none"/>
              </w:tabs>
              <w:overflowPunct w:val="true"/>
              <w:autoSpaceDE w:val="true"/>
              <w:ind w:left="468" w:hanging="1758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1.47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>I. zone (</w:t>
            </w:r>
            <w:r>
              <w:rPr>
                <w:sz w:val="24"/>
                <w:szCs w:val="24"/>
                <w:lang w:val="hr-HR"/>
              </w:rPr>
              <w:t>cca 34.5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Trg Sv. Kristofora, Trg Municipium Arba, Obala Kralja Krešimira IV, Srednja ulica, Gornja ulica, Donja ulica, Trg Slobode,¸Skaline Ambroza Testena, Ulica biskupa Draga, Ulica Stjepana Radića, Bobotine, Šetalište Markantuna Dominisa, Šetalište kapetana Ivana Dominisa, javne površine u PC Mali Palit)</w:t>
            </w:r>
          </w:p>
          <w:p>
            <w:pPr>
              <w:pStyle w:val="Normal"/>
              <w:ind w:left="284" w:hanging="1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dvaput dnevno, svaki dan u periodu svibanj – rujan</w:t>
            </w:r>
          </w:p>
          <w:p>
            <w:pPr>
              <w:pStyle w:val="Normal"/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ručno pometanje svakodnevno u razdoblju siječanj-travanj i listopad-prosinac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anje Srednje ulice dvaput tjedno u razdoblju svibanj-rujan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anje Trga Sv. Kristofora i Trga Municipiuma Arba jednom tjedno u razdoblj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anje Gornje ulice dvaput  mjesečno u period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/>
            </w:pPr>
            <w:r>
              <w:rPr>
                <w:sz w:val="24"/>
                <w:szCs w:val="24"/>
                <w:lang w:val="hr-HR"/>
              </w:rPr>
              <w:t xml:space="preserve">- odvoz otpada s javnih površina na odlagališt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. zone </w:t>
            </w:r>
            <w:r>
              <w:rPr>
                <w:sz w:val="24"/>
                <w:szCs w:val="24"/>
                <w:lang w:val="hr-HR"/>
              </w:rPr>
              <w:t>(cca 32.0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sve ostale ulice u staro gradu, ceste u parku Komrčar, ceste u parku Boškopin, ceste u parku Dorka)</w:t>
            </w:r>
          </w:p>
          <w:p>
            <w:pPr>
              <w:pStyle w:val="Normal"/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svakodnevno tijekom cijele godi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- pranje javno-prometnih površina od PC Mali Palit do Varoša i područje od škole do INE jednom tjedno u periodu svibanj-ruja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I. zone </w:t>
            </w:r>
            <w:r>
              <w:rPr>
                <w:sz w:val="24"/>
                <w:szCs w:val="24"/>
                <w:lang w:val="hr-HR"/>
              </w:rPr>
              <w:t>(cca 4.8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Šetalište fra Odorika Badurine, Šetalište od I do III Padov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svakodnevno u razdoblju svibanj-ruja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učno pometanje jednom tjedno u razdoblju siječanj-travanj i listopad-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dvoz otpada na odlagališt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72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ojno čišćenje samohodnom čistilicom 1 x tjedno u razdoblju svibanj-rujan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etnica Banjol (Pumpurela)-Barbat</w:t>
            </w:r>
          </w:p>
          <w:p>
            <w:pPr>
              <w:pStyle w:val="Normal"/>
              <w:ind w:right="-392" w:hanging="0"/>
              <w:rPr/>
            </w:pPr>
            <w:r>
              <w:rPr>
                <w:sz w:val="24"/>
                <w:szCs w:val="24"/>
                <w:lang w:val="hr-HR"/>
              </w:rPr>
              <w:t>Šetnica Sup. Draga Donja (Gvačići-Potočina) i Sup. Draga Gornja (Barčevo-ACY mar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r-HR"/>
              </w:rPr>
              <w:t>1.470.000,00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k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JAVNIH ZELENIH POVRŠ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992"/>
        <w:gridCol w:w="18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parkova, zelenih površina, zelenih otoka i vaza. Program obuhvaća: hortikulturne radove (uređenje palmi i crnika, obrezivanje stabala, redovitu kosidbu trave, grabljanje lišća, rezanje suhih i nagnutih stabala, uređenje cvjetnih gredica, polijevanje sezonskog cvijeća i travnja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</w:t>
            </w:r>
            <w:r>
              <w:rPr>
                <w:sz w:val="24"/>
                <w:szCs w:val="24"/>
                <w:lang w:val="hr-HR"/>
              </w:rPr>
              <w:t>630.000,00 k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sidba tr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bljanje lišć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cvjetnih gred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cvjetn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kopavanje trajnica, grmlja i stablaš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zidba trajnica, grmlja i palm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učno zalijevanje zelenih površ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voz otpada sa zelenih površina na odlagališ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60"/>
        <w:gridCol w:w="1318"/>
        <w:gridCol w:w="1944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aterijal za održavanje javnih površina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i čišćenje vodotoka i oborinskih kanal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5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uge dezinsekcije i deratizacij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zbrinjavanja i sterilizacije napuštenih kućnih ljubima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4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dravstvene  i veterinarske uslug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5.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šetni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nacija divljih deponij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dječjih igrališt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javnih WC-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fontan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e uslug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išćenje i održavanje plaž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 kn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62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NERAZVRSTANIH CEST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održavanjem nerazvrstanih cesta razumijeva se održavanje površina koje se koriste za promet po bilo kojoj osnovi i koje su pristupačne većem broju korisnika, a nije razvrstana u javnu cestu u smislu posebnih propisa ( državne i županijske). Mrežu nerazvrstanih cesta čine cesta, ulica, seoski i poljski putovi te površine za promet u mirovanju: parkirališta, pješačke zone i staze, pješački trgovi, javna stubišta i sl. Ukupna dužina nerazvrstanih cesta na otoku iznosi 61.073 m.</w:t>
      </w:r>
    </w:p>
    <w:p>
      <w:pPr>
        <w:pStyle w:val="Normal"/>
        <w:ind w:firstLine="708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42"/>
        <w:gridCol w:w="1004"/>
        <w:gridCol w:w="1847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 u prorač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„ Dundovo“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Asfaltiranje i krpanje udarnih rup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adovi na betonskom kolniku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adovi na neuređenom kolniku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ometna signalizacij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Održavanje banki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Košenje trave i orezivanje gra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Održavanje potpornih i obložnih zidov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Održavanje ceste u zimskim uvjetim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datna ulaganja na građevinskim objektim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1.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komunalne infrastrukture             OPĆI PRIHOD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6.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autobusnih čekaon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i nespomenutu rashod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rijal i radovi za M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3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253.000,00kn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GROB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212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 u prorač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grobl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7.000,00 k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spomenika i spomen obiljež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6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r-HR"/>
              </w:rPr>
              <w:t>187.000,00 kn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A RASVJET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25"/>
        <w:gridCol w:w="1217"/>
        <w:gridCol w:w="2115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 u prorač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rošak električne energij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509.302,93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nergetska usluga javne rasvje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7.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880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pravljanje i održavanje objekata i uređaja javne rasvje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100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Održavanje novogodišnje i svečane rasvje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45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lektroenergetska suglasno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542.302,93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7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redovnim održavanjem javne rasvjete podrazumijeva se plaćanje utroška električne energije za javnu rasvjetu te upravljanje i održavanje objekata i uređaja javne rasvjet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program „Dundovo“)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A OBJEKATA ŠKOLSKOG, ZDRASTVENOG I SOCIJALNOG  SADRŽAJ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Poz. u 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prorač.</w:t>
      </w:r>
    </w:p>
    <w:p>
      <w:pPr>
        <w:pStyle w:val="Normal"/>
        <w:ind w:left="1146" w:hanging="0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- Popravak po područnim školama                                    158.6            75.000,00 k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</w:t>
            </w:r>
            <w:r>
              <w:rPr>
                <w:b/>
                <w:sz w:val="24"/>
                <w:szCs w:val="24"/>
                <w:lang w:val="hr-HR"/>
              </w:rPr>
              <w:t>75.000,00 kn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Ove I. izmjene Programa održavanja komunalne infrastrukture za 2022. godinu stupaju na snagu osmog dana od dana objave u „Službenim novinama Primorsko-goranske županije“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2-01/0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0-13-02-01/02-22-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b, 21. srpnja 202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 VIJEĆE GRADA RAB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Željko Dumičić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2:00Z</dcterms:created>
  <dc:creator>User</dc:creator>
  <dc:description/>
  <cp:keywords/>
  <dc:language>en-US</dc:language>
  <cp:lastModifiedBy>Damir Kaštel</cp:lastModifiedBy>
  <cp:lastPrinted>2022-07-12T09:42:00Z</cp:lastPrinted>
  <dcterms:modified xsi:type="dcterms:W3CDTF">2022-07-22T07:16:00Z</dcterms:modified>
  <cp:revision>3</cp:revision>
  <dc:subject/>
  <dc:title>Na temelju odredbe članka 28</dc:title>
</cp:coreProperties>
</file>