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35. Zakona o lokalnoj i područnoj (regionalnoj) samoupravi  („Narodne novine“ broj 33/01, 60/01, 129/05, 109/07, 125/08, 36/09, 150/11, 144/12, 19/13-pročišćeni tekst, 137/15-ispravak, 123/17, 98/19 i 144/20), članka 74. i 76. Zakona o sportu („Narodne novine“ broj 71/06, 124/10, 124/11, 86/12, 94/13, 85/15, 19/16-ispravak, 98/19, 47/20 i 77/20-Uredba o dopuni Zakona o sportu)</w:t>
      </w:r>
      <w:r>
        <w:rPr>
          <w:b/>
          <w:lang w:val="hr-HR"/>
        </w:rPr>
        <w:t xml:space="preserve"> </w:t>
      </w:r>
      <w:r>
        <w:rPr>
          <w:lang w:val="hr-HR"/>
        </w:rPr>
        <w:t>i</w:t>
      </w:r>
      <w:r>
        <w:rPr>
          <w:b/>
          <w:lang w:val="hr-HR"/>
        </w:rPr>
        <w:t xml:space="preserve"> </w:t>
      </w:r>
      <w:r>
        <w:rPr>
          <w:lang w:val="hr-HR"/>
        </w:rPr>
        <w:t>članka 22. Statuta Grada Raba („Službene novine Primorsko-goranske županije“ broj 4/21), Gradsko vijeće Grada Raba, na sjednici održanoj 21. srpnja 2022. godine,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hr-HR"/>
        </w:rPr>
        <w:t xml:space="preserve">            </w:t>
      </w:r>
      <w:r>
        <w:rPr>
          <w:b/>
          <w:sz w:val="32"/>
          <w:szCs w:val="32"/>
          <w:lang w:val="hr-HR"/>
        </w:rPr>
        <w:t xml:space="preserve">I. IZMJENE  PROGRAMA JAVNIH POTREBA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hr-HR"/>
        </w:rPr>
        <w:t xml:space="preserve">             </w:t>
      </w:r>
      <w:r>
        <w:rPr>
          <w:b/>
          <w:sz w:val="32"/>
          <w:szCs w:val="32"/>
          <w:lang w:val="hr-HR"/>
        </w:rPr>
        <w:t>GRADA RABA U SPORTU ZA 2022. GODINU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                                                       </w:t>
      </w: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ogram javnih potreba Grada Raba u sportu za 2022. godinu donijet je na sjednici Gradskog vijeća Grada Raba održanoj 28. prosinca 2021. godine („Službene novine Primorsko-goranske županije“ broj 35/21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. izmjenama Programa javnih potreba Grada Raba u sportu  (u daljnjem tekstu: I. izmjene  Programa) osiguravaju se uvjeti za realizaciju programskih aktivnosti: Sportske udruge i manifestacije i Održavanje i opremanje sportskih objekata i igrališ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</w:t>
      </w: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provođenje I. izmjena Programa osigurana su sredstva u Prvim izmjenama i dopunama Konsolidiranog proračuna Grada Raba za 2022. godinu s projekcijama za 2023. i 2024. godinu ukupnog financijskog iznosa od 2.221.000,00 kn za programske aktivnosti iz članka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</w:t>
      </w:r>
      <w:r>
        <w:rPr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Raspored sredstava iz I. izmjena Programa vrši gradonačelnik kao izvršitelj Prvih izmjena i dopuna Konsolidiranog proračuna Grada Raba za 2022. godinu s projekcijama za 2023. i 2024. godinu, a Upravni odjel ureda Grada, investicija i razvoja, Odsjek ureda Grada prati namjensko korištenje proračunskih sredstava i podnosi godišnje izvješće o ostvarivanju programa gradonačelnik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</w:t>
      </w:r>
      <w:r>
        <w:rPr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>Ove I. izmjene Programa stupaju na snagu osmog dana od dana objave u „Službenim novinama Primorsko-gorans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4-04/22-01/0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70-13-02-01/02-22-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b, 21. srpnja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</w:t>
      </w:r>
      <w:r>
        <w:rPr>
          <w:b/>
          <w:lang w:val="hr-HR"/>
        </w:rPr>
        <w:t>GRADSKO VIJEĆE GRADA RAB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</w:t>
      </w:r>
      <w:r>
        <w:rPr>
          <w:b/>
          <w:lang w:val="hr-HR"/>
        </w:rPr>
        <w:t>Predsjednik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</w:t>
      </w:r>
      <w:r>
        <w:rPr>
          <w:b/>
          <w:lang w:val="hr-HR"/>
        </w:rPr>
        <w:t>Željko Dumičić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lang w:val="hr-HR"/>
        </w:rPr>
        <w:t>*tablica se nalazi na kraju dokument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2">
    <w:name w:val="Zadani font odlom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User</dc:creator>
  <dc:description/>
  <cp:keywords/>
  <dc:language>en-US</dc:language>
  <cp:lastModifiedBy>Damir Kaštel</cp:lastModifiedBy>
  <cp:lastPrinted>2022-07-22T08:47:00Z</cp:lastPrinted>
  <dcterms:modified xsi:type="dcterms:W3CDTF">2022-07-22T06:47:00Z</dcterms:modified>
  <cp:revision>6</cp:revision>
  <dc:subject/>
  <dc:title>REPUBLIKA         HRVATSKA</dc:title>
</cp:coreProperties>
</file>