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14.b. Zakona o zaštiti i očuvanju kulturnih dobara („Narodne novine“ broj 66/99, 151/03, 157/03-ispravak, 100/04, 87/09, 88/10, 61/11, 25/12, 136/12, 157/13, 152/14, 98/15, 44/17, 90/18, 32/20, 62/20 i 117/21), članka 5. Odluke o visini spomeničke rente Grada Raba („Službene novine Primorsko-goranske županije“ broj 22/04) i članka 22. Statuta Grada Raba („Službene novine Primorsko-goranske županije“ broj 4/21), Gradsko vijeće Grada Raba, na sjednici održanoj 21. srpnja 2022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VE IZMJENE I DOPUNE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ROŠKA SPOMENIČKE RENTE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anak 3. Programa utroška spomeničke rente za 2022. godinu („Službene novine Primorsko-goranske županije“ broj 35/21)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rihod od spomeničke rente planiran je u Prvim izmjenama i dopunama Konsolidiranog proračuna Grada Raba za 2022. godinu u iznosu od  280.000,00  kuna, uvećan za prijenos viška iz prethodne godine u iznosu od 167.799,91 kn.“</w:t>
      </w:r>
    </w:p>
    <w:p>
      <w:pPr>
        <w:pStyle w:val="Normal"/>
        <w:jc w:val="both"/>
        <w:rPr/>
      </w:pPr>
      <w:r>
        <w:rPr/>
        <w:t>Raspodjela financijskih sredstava iz stavka 1. ovog članka, utvrđuje s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acija Gradskih bedema iznos od 280.000,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vak crkve sv. Franje iznos od 83.899,96 kuna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acija Spomen groblja Kampor iznos od 83.899,95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e Prve izmjene i dopune Programa stupaju na snagu osmog dana od dana objave u „Službenim novinama Primorsko- 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024-04/22-01/04 </w:t>
      </w:r>
    </w:p>
    <w:p>
      <w:pPr>
        <w:pStyle w:val="Normal"/>
        <w:rPr/>
      </w:pPr>
      <w:r>
        <w:rPr/>
        <w:t>URBROJ: 2170-13-02-01/02-22-2</w:t>
      </w:r>
    </w:p>
    <w:p>
      <w:pPr>
        <w:pStyle w:val="Normal"/>
        <w:rPr/>
      </w:pPr>
      <w:r>
        <w:rPr/>
        <w:t xml:space="preserve">Rab, 21. srpnja 2022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Željko Dumič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5:00Z</dcterms:created>
  <dc:creator>Neno</dc:creator>
  <dc:description/>
  <cp:keywords/>
  <dc:language>en-US</dc:language>
  <cp:lastModifiedBy>Damir Kaštel</cp:lastModifiedBy>
  <cp:lastPrinted>2017-03-27T08:51:00Z</cp:lastPrinted>
  <dcterms:modified xsi:type="dcterms:W3CDTF">2022-07-21T12:00:00Z</dcterms:modified>
  <cp:revision>3</cp:revision>
  <dc:subject/>
  <dc:title>Na temelju članka 114</dc:title>
</cp:coreProperties>
</file>