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ACI O PRIJAVITELJU NA JAVNI POZIV ZA FINANCIRANJE PROGRAMSKIH SADRŽAJA ELEKTRONIČKIH MEDIJA ZA 2023. GODIN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045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. Naziv prijavitelja (puni naziv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. Adresa sjedišta (ulica i kućni broj, mjesto i poštanski broj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3. Osoba ovlaštena za zastupanje (ime, prezime i funkcij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4. Kontakt osoba (ime, prezime, funkcij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5. Broj telefona/mobitela kontakt osob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6. Adresa e-pošte kontakt osob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7. Mrežna stranic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8. Kratak opis elektroničkog medija (koncesija, uređivačka politika, ciljana publik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9. Godina osnutka, broj upisa u evidenciju Agencije za elektroničke medi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0. OI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1. IBA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2. Broj zaposlenih ( stalni radni odnos, vanjski suradnici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umentacija o gledanosti, slušanost, dosegu objav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(Napomena: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Traženi materijal se može ovdje kopirati ili dodati u prijavi kao poseban doku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pome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jesto i datum</w:t>
            </w:r>
            <w:bookmarkStart w:id="0" w:name="Tekst2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023. godi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trHeight w:val="976" w:hRule="atLeast"/>
        </w:trPr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vlaštene z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upanj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ab/>
        <w:tab/>
        <w:tab/>
        <w:tab/>
        <w:t>(pot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sz w:val="24"/>
        <w:szCs w:val="24"/>
        <w:lang w:eastAsia="hr-H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hr-HR"/>
      </w:rPr>
      <w:t>OBRAZAC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2:00Z</dcterms:created>
  <dc:creator>Zidar Mijo</dc:creator>
  <dc:description/>
  <cp:keywords/>
  <dc:language>en-US</dc:language>
  <cp:lastModifiedBy>Irena Ivić</cp:lastModifiedBy>
  <cp:lastPrinted>2022-04-25T11:20:00Z</cp:lastPrinted>
  <dcterms:modified xsi:type="dcterms:W3CDTF">2023-02-27T07:42:00Z</dcterms:modified>
  <cp:revision>2</cp:revision>
  <dc:subject/>
  <dc:title/>
</cp:coreProperties>
</file>