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7. Uredbe o sastavljanju i predaji izjave o fiskalnoj odgovornosti i izvještaja o primjeni fiskalnih pravila („Narodne novine“ broj 95/19) i članka 34. Statuta Grada Raba („Službene novine Primorsko – goranske županije“ broj 4/21), Gradonačelnik Grada Raba dana ____________ 2021. godine, donio je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jerilima i načinu korištenja vlastitih prihoda proračunskih koris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Ovom Odlukom uređuju se prihodi koje proračunski korisnici Grada Raba ostvare na tržištu obavljanjem osnovne djelatnosti i drugih djelatnosti za koje su registrirani, kao i način korištenja takvih prihoda. Proračunski korisnici Grada Raba su:</w:t>
      </w:r>
    </w:p>
    <w:p>
      <w:pPr>
        <w:pStyle w:val="Normal"/>
        <w:numPr>
          <w:ilvl w:val="0"/>
          <w:numId w:val="1"/>
        </w:numPr>
        <w:rPr/>
      </w:pPr>
      <w:r>
        <w:rPr/>
        <w:t>Dječji vrtić „Pahuljica“</w:t>
      </w:r>
    </w:p>
    <w:p>
      <w:pPr>
        <w:pStyle w:val="Normal"/>
        <w:numPr>
          <w:ilvl w:val="0"/>
          <w:numId w:val="1"/>
        </w:numPr>
        <w:rPr/>
      </w:pPr>
      <w:r>
        <w:rPr/>
        <w:t>Gradska knjižnica Rab</w:t>
      </w:r>
    </w:p>
    <w:p>
      <w:pPr>
        <w:pStyle w:val="Normal"/>
        <w:numPr>
          <w:ilvl w:val="0"/>
          <w:numId w:val="1"/>
        </w:numPr>
        <w:rPr/>
      </w:pPr>
      <w:r>
        <w:rPr/>
        <w:t>Pučko otvoreno učilište Rab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5"/>
        <w:jc w:val="both"/>
        <w:rPr/>
      </w:pPr>
      <w:r>
        <w:rPr/>
        <w:t>Odredbe ove Odluke odnose se na prihode što ih Ustanove ostvare na tržištu od obavljanja osnovne djelatnosti: prodaja karata za realizaciju glazbeno-scenskih, kazališnih i kino predstava te od ostalih djelatnosti za koje su registrirane, kao i od drugih pomoćnih djelatnosti: iznajmljivanje prostora i opreme, usluge pripreme i odvoza hrane ostalim korisnicima, organiziranja stručnih skupova, radionica, tečajeva, ostalih izvannastavnih aktivnosti i slično, a koje poslove mogu obavljati i drugi pravni subjekti izvan proračuna i čijim obavljanjem Ustanove ostvaruju prihode u skladu sa Zakonom o proračunu (u daljnjem tekstu: vlastiti prihodi).</w:t>
      </w:r>
    </w:p>
    <w:p>
      <w:pPr>
        <w:pStyle w:val="Normal"/>
        <w:ind w:firstLine="705"/>
        <w:jc w:val="both"/>
        <w:rPr/>
      </w:pPr>
      <w:r>
        <w:rPr/>
        <w:t>Iznosi što ih Ustanove naplaćuju izravno od posjetitelja smatraju se u smislu ove Odluke prihodima ostvarenim na tržištu.</w:t>
      </w:r>
    </w:p>
    <w:p>
      <w:pPr>
        <w:pStyle w:val="Normal"/>
        <w:ind w:firstLine="705"/>
        <w:jc w:val="both"/>
        <w:rPr/>
      </w:pPr>
      <w:r>
        <w:rPr/>
        <w:t xml:space="preserve">Odredbe ove Odluke ne odnose se na sredstva koja Grad Rab doznačuje Ustanovama kao ni na sredstva koja Ustanove ostvaruju po osnovi sufinanciranja, odnosno učešća roditelja, u cijeni redovnih programa predškolskog odgoja. </w:t>
      </w:r>
    </w:p>
    <w:p>
      <w:pPr>
        <w:pStyle w:val="Normal"/>
        <w:ind w:left="705" w:hanging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ab/>
        <w:t>Ustanove su ovlaštene ostvarivati vlastite prihode bez prethodne suglasnosti Upravnog odjela za financije.</w:t>
      </w:r>
    </w:p>
    <w:p>
      <w:pPr>
        <w:pStyle w:val="Normal"/>
        <w:jc w:val="both"/>
        <w:rPr/>
      </w:pPr>
      <w:r>
        <w:rPr/>
        <w:tab/>
        <w:t>Vlastiti prihodi koriste se pod uvjetima i na način propisan posebnim propisima, Odlukom o izvršavanju Konsolidiranog proračuna Grada Raba i ovom Odlukom, a evidentiraju se u poslovnim knjigama sukladno propisima koji uređuju proračunsko računovod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ab/>
        <w:t>Vlastitim prihodima proračunski korisnici podmiruju, prvenstveno, rashode koji nastaju obavljanjem poslova na temelju kojih su vlastiti prihodi ostvareni.</w:t>
      </w:r>
    </w:p>
    <w:p>
      <w:pPr>
        <w:pStyle w:val="Normal"/>
        <w:jc w:val="both"/>
        <w:rPr/>
      </w:pPr>
      <w:r>
        <w:rPr/>
        <w:tab/>
        <w:t xml:space="preserve">Proračunski korisnici koji su u bilanci na dan 31.12. prethodne godine iskazali manjak prihoda (iz izvora vlastiti prihodi) obvezni su vlastite prihode ostvarene u iznosu većem od iznosa potrebnog za pokriće rashoda iz stavka 1. ovog članka, rasporediti za pokriće iskazanog manjka.  </w:t>
      </w:r>
    </w:p>
    <w:p>
      <w:pPr>
        <w:pStyle w:val="Normal"/>
        <w:jc w:val="both"/>
        <w:rPr/>
      </w:pPr>
      <w:r>
        <w:rPr/>
        <w:tab/>
        <w:t>Ako proračunski korisnici ostvare vlastite prihode u iznosu većem od iznosa potrebnog za podmirivanje rashoda iz stavka 1. i stavka 2. ovog članka, obvezni su ih koristiti za unaprjeđenje djelatnosti (nabavu nefinancijske imovine i slično).</w:t>
      </w:r>
    </w:p>
    <w:p>
      <w:pPr>
        <w:pStyle w:val="Normal"/>
        <w:jc w:val="both"/>
        <w:rPr/>
      </w:pPr>
      <w:r>
        <w:rPr/>
        <w:tab/>
        <w:t>Proračunski korisnici koji ostvaruju značajne vlastite prihode, nakon podmirenja rashoda iz stavka 1., stavka 2. i stavka 3. ovog članka preostali iznos vlastiti prihoda mogu koristiti za sufinanciranje bruto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ab/>
        <w:t>Vlastiti prihodi koji se ne iskoriste u tekućoj godini, prenose se u slijedeću proračunsku godinu, a ostvareni višak prihoda koristi se sukladno zakonu i općim aktima proračunskog korisnika, te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Upravno vijeće Ustanove obvezno je na prijedlog čelnika, a u skladu sa statutom Ustanove, donijeti opći akt kojim će se utvrditi uvjeti, kriteriji i način korištenja vlastitih prihoda primjeren poslovanju svake Ustanove.</w:t>
      </w:r>
    </w:p>
    <w:p>
      <w:pPr>
        <w:pStyle w:val="Normal"/>
        <w:jc w:val="both"/>
        <w:rPr/>
      </w:pPr>
      <w:r>
        <w:rPr/>
        <w:tab/>
        <w:t>Na opći akt iz prethodnog stavka ovog članka Ustanove su dužne ishoditi prethodnu suglasnost Upravnog odjela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Ova Odluka stupa na snagu danom donošenja i objavit će se na Internet stranici Grada Raba www.rab.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ikola Gragurić,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Rab, </w:t>
        <w:tab/>
        <w:tab/>
        <w:tab/>
        <w:t>2021. godin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54:00Z</dcterms:created>
  <dc:creator>Martina Španjol</dc:creator>
  <dc:description/>
  <cp:keywords/>
  <dc:language>en-US</dc:language>
  <cp:lastModifiedBy>Martina Španjol</cp:lastModifiedBy>
  <dcterms:modified xsi:type="dcterms:W3CDTF">2021-08-23T07:37:00Z</dcterms:modified>
  <cp:revision>5</cp:revision>
  <dc:subject/>
  <dc:title>Na temelju članka 39</dc:title>
</cp:coreProperties>
</file>