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1. siječ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Donosi se odluka o dodjeli za povremeno korištenje javne površine – dijela dvorišta ispred stare školske dvorane, za pružanje ugostiteljskih usluga, podnositelju zahtjeva Martinu Beniću iz Raba, Srednja ulica 24, u razdoblju od 16.01.2023. g do 15.03.2023. g po cijeni od 206,50 €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Zaključak se dostavlja Upravnom odjelu za komunalni sustav i zaštitu okoliša i Upravnom odjelu za financije na provedb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3-01/1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3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1. siječnja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10:00Z</dcterms:created>
  <dc:creator>Ivana Pende</dc:creator>
  <dc:description/>
  <cp:keywords/>
  <dc:language>en-US</dc:language>
  <cp:lastModifiedBy>Ivana Pende</cp:lastModifiedBy>
  <cp:lastPrinted>2023-01-11T08:15:00Z</cp:lastPrinted>
  <dcterms:modified xsi:type="dcterms:W3CDTF">2023-01-11T07:48:00Z</dcterms:modified>
  <cp:revision>1</cp:revision>
  <dc:subject/>
  <dc:title>Na temelju članka 48</dc:title>
</cp:coreProperties>
</file>