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Grad Rab će temeljem zaključka Poglavarstva Grada Raba, KLASA: 022-01/02-01/02-16, URBROJ: 2169-01-01-01/02-20 od 23. travnja 2002. godine i Ugovora o ustupanju prava korištenja grobnog mjesta na groblju Kampor br. 19/2022, KLASA: 363-02/22-01/21, URBROJ: 2170-13/01-22-19, od 6. rujna 2022. godine sufinancirati trošak grobnog mjesta specificiranog kao grobna niša, polje 12, red 3, broj 316, groblja u Kamporu, Kordić Denisu iz Raba, Kampor 137, OIB: 35432958325 u iznosu iz članka 3. Ugovora u iznosu od 1.048,51 EUR (7.900,00 kuna po tečaju 1 EUR = 7,53450 kn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0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7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7:00Z</dcterms:created>
  <dc:creator>Ivana Pende</dc:creator>
  <dc:description/>
  <cp:keywords/>
  <dc:language>en-US</dc:language>
  <cp:lastModifiedBy>Ivana Pende</cp:lastModifiedBy>
  <dcterms:modified xsi:type="dcterms:W3CDTF">2023-01-27T11:20:00Z</dcterms:modified>
  <cp:revision>1</cp:revision>
  <dc:subject/>
  <dc:title>Na temelju članka 48</dc:title>
</cp:coreProperties>
</file>