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sklapanju Ugovora o financiranju programa ranog otkrivanja (prevencije) malignih bolesti kod zaposlenih žena gradske uprave i ustanova kojima je Grad Rab osnivač, sa specijalističkom ginekološkom ordinacijom dr. Boris Bačić, iz Raba, Palit 143A, financijskim sredstvima u iznosu od 1.990,84 EUR (15.000,00 kn) osiguranih Konsolidiranim proračunom Grada Raba za 2022. godinu, („Službene novine PGŽ“ broj 48/22), pozicija proračuna R1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i</w:t>
      </w:r>
      <w:r>
        <w:rPr>
          <w:bCs/>
          <w:lang w:val="hr-HR"/>
        </w:rPr>
        <w:t xml:space="preserve"> Upravnom odjelu za financije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1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sklapanju Ugovora o financiranju programa liječenja školske djece od I do IV razreda osnovne škole sa specijalističkom pedijatrijskom ordinacijom dr. Šime Paparić iz Raba, Palit 143 A, financijskim sredstvima u iznosu od 5.415,09 EUR (40.800,00 kn) osiguranim u Konsolidiranom proračunu Grada Raba za 2023. godinu („Službene novine PGŽ“ broj 48/22), pozicija  proračuna R1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sklapanju Ugovora o financiranju programa prevencije oštećenja kukova kod novorođenčadi sa specijalističkom pedijatrijskom ordinacijom dr. Šime Paparić iz Raba, Palit 143A, financijskim sredstvima u iznosu od 1.858,12 EUR  (14.000,00 kn) osiguranim u Konsolidiranom proračunom Grada Raba za 2023. godinu („Službene novine PGŽ“ broj  48/22), pozicija proračuna R1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Cs/>
          <w:lang w:val="hr-HR"/>
        </w:rPr>
      </w:pPr>
      <w:r>
        <w:rPr>
          <w:bCs/>
          <w:lang w:val="hr-HR"/>
        </w:rPr>
        <w:t>Donosi se odluka o sklapanju Ugovora o financiranju programa prevencije oštećenja bubrega u djece sa specijalističkom pedijatrijskom ordinacijom dr. Šime Paparić iz Raba, Palit 143 A, financijskim sredstvima u iznosu od 2.043,93 EUR (15.400,00 kn) osiguranim Konsolidiranim proračunom Grada Raba za 2023. godinu („Službene novine PGŽ“ broj  48/22), pozicija proračuna R10498.1.</w:t>
      </w:r>
    </w:p>
    <w:p>
      <w:pPr>
        <w:pStyle w:val="Normal"/>
        <w:ind w:left="360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bCs/>
          <w:lang w:val="hr-HR"/>
        </w:rPr>
        <w:t>i Upravnom odjelu za financije na provedbu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2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Grad Rab je suglasan s provođenjem akcije Doma mladih iz Rijeke, Laginjina 15, pod nazivom „PRVI KORACI U PROMETU“, koja će se provoditi s učenicima I razreda osnovne škole Ivana Rabljanina koji imaju prebivalište na području Grada Raba i plaćanjem troškova u financijskom iznosu od 255,50 EUR (3,32 EUR po učeniku), iz Konsolidiranog proračuna Grada Raba za 2023. godinu, pozicija proračuna R10405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Račun za provedenu akciju „PRVI KORACI U PROMETU“ Dom mladih iz Rijeke će dostaviti osnovnoj školi Ivana Rabljanina Rab, Banjol 10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3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Donosi se odluka o sklapanju Ugovora o poslovnoj suradnji u vidu pružanja specijalističko-konzilijarne zdravstvene zaštite u Domu zdravlja PGŽ- Ispostava Rab s Kliničkim bolničkim centrom Rijek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Za realizaciju programa pod točkom 1. ovog zaključka planirana su financijska sredstva u Konsolidiranom proračunu Grada Raba za 2023. godinu („Službene novine PGŽ“ BROJ 48/22) ukupnog izbosa od 159,27 EUR po dolasku, pozicija proračuna R10495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</w:t>
      </w:r>
      <w:r>
        <w:rPr>
          <w:lang w:val="hr-HR"/>
        </w:rPr>
        <w:t xml:space="preserve"> i Upravnom odjelu za financije na provedb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4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0. siječnja 2023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Donosi se odluka o prihvaćanju Odluke o razrješenju i imenovanju članova Socijalnog vijeća Grada Raba i prosljeđuje Gradskom vijeću Grada Raba na donošenje. </w:t>
      </w:r>
    </w:p>
    <w:p>
      <w:pPr>
        <w:pStyle w:val="Normal"/>
        <w:ind w:left="4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3-01/11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3-5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30. siječnja 2023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6:00Z</dcterms:created>
  <dc:creator>Ivana Pende</dc:creator>
  <dc:description/>
  <cp:keywords/>
  <dc:language>en-US</dc:language>
  <cp:lastModifiedBy>Ivana Pende</cp:lastModifiedBy>
  <cp:lastPrinted>2023-01-30T09:24:00Z</cp:lastPrinted>
  <dcterms:modified xsi:type="dcterms:W3CDTF">2023-01-30T08:24:00Z</dcterms:modified>
  <cp:revision>2</cp:revision>
  <dc:subject/>
  <dc:title>Na temelju članka 48</dc:title>
</cp:coreProperties>
</file>