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 xml:space="preserve">Prihvaća se prijedlog Povjerenstva za rashod nefinancijske imovine prikazan u tabelarnom prikazu (tablica 1. i tablica 2.) koji čini sastavni dio ovog Zaključka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Zaključak se dostavlja Upravnom odjelu za financije i Povjerenstvu za popis imovine na provedbu.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2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1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Ivana Pende</dc:creator>
  <dc:description/>
  <cp:keywords/>
  <dc:language>en-US</dc:language>
  <cp:lastModifiedBy>Ivana Pende</cp:lastModifiedBy>
  <cp:lastPrinted>2023-01-31T07:37:00Z</cp:lastPrinted>
  <dcterms:modified xsi:type="dcterms:W3CDTF">2023-01-31T06:38:00Z</dcterms:modified>
  <cp:revision>1</cp:revision>
  <dc:subject/>
  <dc:title>Na temelju članka 48</dc:title>
</cp:coreProperties>
</file>