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si se odluka o dodjeli prigodne novčane pomoći, povodom Božića 2022. godine, za Nikolić Milorad OIB: 44869046583, iz Mundanija 165A, Rab, u jednokratnom financijskom iznosu od 37,16 EUR/ 280,00 kn –a sa pozicije proračuna R00442- Pravo umirovljenika na prigodnu novčanu pomoć sukladno prijedlogu Upravnog odjela za financi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hvaća se prijedlog V. izmjena plana javne nabave za 2022. godinu sačinjen na temelju II. Izmjena i dopuna konsolidiranog Proračuna Grada Raba i Zakona o javnoj nabavi NN (120/16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jedlog plana javne nabave dostavlja se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7:00Z</dcterms:created>
  <dc:creator>Ivana Pende</dc:creator>
  <dc:description/>
  <cp:keywords/>
  <dc:language>en-US</dc:language>
  <cp:lastModifiedBy>Ivana Pende</cp:lastModifiedBy>
  <cp:lastPrinted>2023-01-12T09:10:00Z</cp:lastPrinted>
  <dcterms:modified xsi:type="dcterms:W3CDTF">2023-01-12T08:49:00Z</dcterms:modified>
  <cp:revision>2</cp:revision>
  <dc:subject/>
  <dc:title>Na temelju članka 48</dc:title>
</cp:coreProperties>
</file>