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7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autobusnih čekaonica za period do 31. prosinca 2023. godine između Grada Raba i Dundovo d.o.o. u ukupnom iznosu od 1.330,00 EUR sa PDV-om. Iznos je osiguran na poziciji R10156 „Održavanje autobusnih čekaonic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dječjih igrališta za period do 31. prosinca 2023. godine između Grada Raba i Dundovo d.o.o. u ukupnom iznosu od 3.985,00 EUR sa PDV-om. Iznos je osiguran na poziciji R10111 „Održavanje dječjih igrališt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groblja za period do 31. prosinca 2023. godine između Grada Raba i Dundovo d.o.o. u ukupnom iznosu od 17.200 EUR sa PDV-om. Iznos je osiguran na poziciji R10135 „Održavanje groblj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javnih površina za period do 31. prosinca 2023. godine između Grada Raba i Dundovo d.o.o. u ukupnom iznosu od 278.720,00 EUR sa PDV-om. Iznos je osiguran na poziciji R10101 „Održavanje javnih površin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javnih WC-a za period do 31. prosinca 2023. godine između Grada Raba i Dundovo d.o.o. u ukupnom iznosu od 6.640,00 EUR sa PDV-om. Iznos je osiguran na poziciji R10112 „Investicijsko održavanje javnih WC-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javne rasvjete za period do 31. prosinca 2023. godine između Grada Raba i Dundovo d.o.o. u ukupnom iznosu od 13.275,00 EUR sa PDV-om. Iznos je osiguran na poziciji R10139 „Održavanje javne rasvjete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hr-HR"/>
        </w:rPr>
        <w:t xml:space="preserve">Utvrđuje se prijedlog Ugovora o održavanju nerazvrstanih cesta za period do 31. prosinca 2023. godine između Grada Raba i Dundovo d.o.o. u ukupnom iznosu od 66.370,00 EUR sa PDV-om. Iznos je osiguran na poziciji R10127 „Održavanje javne nerazvrstanih cest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1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spomenika i spomen obilježja za period do 31. prosinca 2023. godine između Grada Raba i Dundovo d.o.o. u ukupnom iznosu od 6.640,00 EUR sa PDV-om. Iznos je osiguran na poziciji R10136.1 „Održavanje spomenika i spomen obilježj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8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šetnica za period do 31. prosinca 2023. godine između Grada Raba i Dundovo d.o.o. u ukupnom iznosu od 13.275,00 EUR sa PDV-om. Iznos je osiguran na poziciji R10107 „Održavanje šetnic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9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Utvrđuje se prijedlog Ugovora o održavanju fontana za period do 31. prosinca 2023. godine između Grada Raba i Dundovo d.o.o. u ukupnom iznosu od 1.330,00 EUR sa PDV-om. Iznos je osiguran na poziciji R10110 „Održavanje fontan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0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održavanju i čišćenju vodotoka i oborinskih kanala za period do 31. prosinca 2023. godine između Grada Raba i Vrelo d.o.o. u ukupnom iznosu od 13.275,00 EUR sa PDV-om. Iznos je osiguran na poziciji R10102 „Održavanje i čišćenje vodotoka i oborinskih kanala“ Proračuna Grada Raba za 2023. godin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 xml:space="preserve">Prijedlog Ugovora dostavlja se u Upravni odjel za komunalni sustav i zaštitu okoliša i Upravni odjel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Utvrđuje se prijedlog Ugovora o subvencioniranju pražnjenja i odvoza otpadnih voda iz sabirnih i septičkih jama između Grada Raba i Vrelo d.o.o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5"/>
        </w:numPr>
        <w:jc w:val="both"/>
        <w:rPr>
          <w:lang w:val="hr-HR"/>
        </w:rPr>
      </w:pPr>
      <w:r>
        <w:rPr>
          <w:lang w:val="hr-HR"/>
        </w:rPr>
        <w:t xml:space="preserve">Prijedlog Ugovora o subvencioniranju pražnjenja i odvoza otpadnih voda iz sabirnih i septičkih jama dostavlja se Upravnom odjelu za komunalni sustav i zaštitu okoliša i Upravnom odjelu za financije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r-HR"/>
        </w:rPr>
        <w:t xml:space="preserve">Prihvaća se prijedlog Programa mjera suzbijanja patogenih mikroorganizama, štetnih člankonožaca (arthropoda) i štetnih glodavaca čije je planirano, organizirano i sustavno suzbijanje mjerama dezinfekcije, dezinsekcije i deratizacije od javnozdravstvene važnosti za Grad Rab u 2023. godi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Zaključak se dostavlja Upravom odjelu za komunalni sustav i zaštitu okoliš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9"/>
        </w:numPr>
        <w:jc w:val="both"/>
        <w:rPr>
          <w:lang w:val="hr-HR"/>
        </w:rPr>
      </w:pPr>
      <w:r>
        <w:rPr>
          <w:lang w:val="hr-HR"/>
        </w:rPr>
        <w:t>Donosi se odluka o prihvaćanju Izvješća o radu i Financijskog izvješća Gradskog društva crvenog križa Rab za 2021. godinu. Izvješća se prosljeđuju Gradskom vijeću 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hr-HR"/>
        </w:rPr>
        <w:t>Odluka se dostavlja Upravnom odjelu ureda Grada, investicija i razvoja, Odsjeku ureda Grada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Ugovora o financiranju prijavljenih i odobrenih programa s osnovnom školom Ivana Rabljanina Rab, iz Raba, Banjol 10, financijskim sredstvima osiguranim Konsolidiranim proračunom Grada Raba za 2023. godinu („Službene novine PGŽ“ broj 48/22) u iznosu do 30.019,50 EUR, pozicije R10405, R10406, R10409, R10411, R0411.1, R104011.2, R104011.3, R104011.4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hr-HR"/>
        </w:rPr>
        <w:t>Donosi se odluka o sklapanju Ugovora o financiranju prijavljenog i odobrenog programa produženog boravka za mješovitu grupu učenika od I.-IV. razreda s osnovnom školom Ivana Rabljanina Rab, iz Raba, Banjol 10, financijskim sredstvima osiguranim Konsolidiranim proračunom Grada Raba za 2023. godinu („Službene novine PGŽ“ broj 48/22) u iznosu do 21.137,50 EUR, pozicija proračuna R10408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hr-HR"/>
        </w:rPr>
      </w:pPr>
      <w:r>
        <w:rPr>
          <w:lang w:val="hr-HR"/>
        </w:rPr>
        <w:t>Donosi se Odluka o sklapanju Ugovora o financiranju prijavljenih i odobrenih programa, sa srednjom školom Markantuna de Dominisa Rab, iz Raba, Banjol 11, financijskim sredstvima u iznosu do 7.167,00 EUR osiguranih Konsolidiranim proračunom Grada Raba za 2023. godinu („Službene novine PGŽ“ broj 48/22), pozicije proračuna: R10414 i R10418.</w:t>
      </w:r>
    </w:p>
    <w:p>
      <w:pPr>
        <w:pStyle w:val="Normal"/>
        <w:suppressAutoHyphens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i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6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, sukladno čl. 16. i 17. Odluke o socijalnoj skrbi na području Grada Raba ("Službene novine PGŽ“ broj 41/12, 2/22) o sklapanju Ugovora s Dječjim vrtićem „Pahuljica“ Rab, iz Raba, Palit 135A, u predmetu ostvarivanja prava na pomoć pri boravku djece u jaslicama i dječjem vrtiću, financijskim sredstvima osiguranim Konsolidiranim proračunom Grada Raba za 2023. godinu, („Službene novine PGŽ“ broj 48/22), u iznosu do 29.250,00 EUR iz pozicija proračuna R10437 i R10437.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lang w:val="hr-HR"/>
        </w:rPr>
        <w:t xml:space="preserve">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7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8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Donosi se Plan prijma u službu u Grad Rab za 2023. godinu, u predloženom tekstu. 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rPr>
          <w:lang w:val="hr-HR"/>
        </w:rPr>
      </w:pPr>
      <w:r>
        <w:rPr>
          <w:lang w:val="hr-HR"/>
        </w:rPr>
        <w:t xml:space="preserve">Zaključak se dostavlja Upravnom odjelu ureda Grada, investicija i razvoja na provedbu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3-18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temelju članka 10. Zakona o službenicima i namještenicima u lokalnoj i područnoj (regionalnoj) samoupravi („Narodne novine” broj 86/08, 61/11, 4/18, 96/18 i 112/19), gradonačelnik Grada Raba donio je dana 18. siječnja 2023. godine sljedeći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LA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ijma u službu u Grad Rab za 2023. godinu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 xml:space="preserve">Plan prijma u službu u Grad Rab za 2023. godinu (dalje u tekstu: Plan) donosi se za upravna tijela Grada Raba za 2023. godinu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 xml:space="preserve">Stvarno stanje popunjenosti radnih mjesta, potreban broj službenika i namještenika na neodređeno vrijeme te potreban broj vježbenika na određeno vrijeme za upravna tijela Grada Raba za 2023. godinu utvrđuje se u tablici koja se nalazi u privitku i čini sastavni dio ovog Plana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Ovaj Plan stuna na snagu danom donošenja, a objavit će se u „Službenim novinama Primorsko-goranske županije”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5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8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18. siječnja 2023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andardWeb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RIJMA U SLUŽBU  ZA 2023. GODINU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328"/>
        <w:gridCol w:w="1016"/>
        <w:gridCol w:w="1172"/>
        <w:gridCol w:w="794"/>
        <w:gridCol w:w="794"/>
        <w:gridCol w:w="1016"/>
        <w:gridCol w:w="1172"/>
        <w:gridCol w:w="794"/>
        <w:gridCol w:w="1129"/>
      </w:tblGrid>
      <w:tr>
        <w:trPr>
          <w:trHeight w:val="64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.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UPRAVNOG  TIJELA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o stanje popunjenost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nih mjesta na neodređeno vrijeme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eban broj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lužbenika i namještenika 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neodređeno vrijem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eban broj vježbenika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ža stručna sprem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ili stručni prvostupni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stručna sprem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gistar struke ili</w:t>
            </w:r>
          </w:p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ručni specijalist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ureda Grada, investicija i razvoj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pravni odjel za komunalni sustav i zaštitu okoliš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ni odjel za financi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7z0">
    <w:name w:val="WW8Num7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Ivana Pende</dc:creator>
  <dc:description/>
  <cp:keywords/>
  <dc:language>en-US</dc:language>
  <cp:lastModifiedBy>Ivana Pende</cp:lastModifiedBy>
  <cp:lastPrinted>2023-01-18T14:29:00Z</cp:lastPrinted>
  <dcterms:modified xsi:type="dcterms:W3CDTF">2023-01-19T08:17:00Z</dcterms:modified>
  <cp:revision>5</cp:revision>
  <dc:subject/>
  <dc:title>Na temelju članka 48</dc:title>
</cp:coreProperties>
</file>