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sklapanju Ugovora sa Zavodom za hitnu medicinu PGŽ iz Rijeke, Franje Čandeka 6/A, za potrebe pripravnosti u dijagnostičkom laboratoriju Doma zdravlja PGŽ- Ispostava Rab za potrebe hitne medicine, financijskim sredstvima osiguranim Konsolidiranim proračunom Grada Raba za 2023. godinu, („Službene novine PGŽ“  broj 48/22) u iznosu od 18.581,00 EUR- pozicija proračuna R10495.7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9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hvaća se prijedlog plana javne nabave za 2023. godinu sačinjen na temelju konsolidiranog Proračuna Grada Raba, te Zakona o javnoj nabavi NN (120/16) i Zakona o izmjenama i dopunama Zakona o javnoj nabavi (NN 114/22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jedlog plana javne nabave dostavlja se Upravnom odjelu za financije na provedb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9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6:00Z</dcterms:created>
  <dc:creator>Ivana Pende</dc:creator>
  <dc:description/>
  <cp:keywords/>
  <dc:language>en-US</dc:language>
  <cp:lastModifiedBy>Ivana Pende</cp:lastModifiedBy>
  <cp:lastPrinted>2023-01-20T08:15:00Z</cp:lastPrinted>
  <dcterms:modified xsi:type="dcterms:W3CDTF">2023-01-20T07:16:00Z</dcterms:modified>
  <cp:revision>2</cp:revision>
  <dc:subject/>
  <dc:title>Na temelju članka 48</dc:title>
</cp:coreProperties>
</file>