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Prihvaća se prijedlog jednostavne nabave za navodnjavanje grobnog polja G4 groblja Kampor temeljem prikupljene ponude br. 2/2023 od 5. siječnja 2023. godine od Parkova plus d.o.o., iz Rijeke, Osječka 67b, OIB: 37687763600 u iznosu od 9.189,99 € (devedesettisućastoosamdesetdevetEuraidevedesetdevetcenti) bez PDV-a, te se supotpisuje obrazac zahtjeva za jednostavnu nabavu (obrazac JN1 u privitku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Sa tvrtkom iz točke 1. ovog Zaključka potpisat će se Ugovor o hortikulturnom uređenju groblja Kampor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7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4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Prihvaća se prijedlog jednostavne nabave o provođenju kontrole populacije domaćih mačaka i pasa na području Grada Raba sa Veterinasrkom ambulantom Debelić j.d.o.o., Palit 403, Rab, OIB: 32957241289 u iznosu od 6.700,00 € sa PDV-om  temeljem prikupljene ponude cijena sterilizacije i kastracije mačaka i pasa od 11. siječnja 2023. godine, te se supotpisuje obrazac zahtjeva za jednostavnu nabavu (obrazac JN1 u privitku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Sa tvrtkom iz točke 1. ovog Zaključka potpisat će se Ugovor o provođenju kontrole populacije domaćih mačaka i pasa na području Grada Rab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7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4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lang w:val="pl-P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5:00Z</dcterms:created>
  <dc:creator>Ivana Pende</dc:creator>
  <dc:description/>
  <cp:keywords/>
  <dc:language>en-US</dc:language>
  <cp:lastModifiedBy>Ivana Pende</cp:lastModifiedBy>
  <cp:lastPrinted>2023-01-24T09:32:00Z</cp:lastPrinted>
  <dcterms:modified xsi:type="dcterms:W3CDTF">2023-01-24T08:38:00Z</dcterms:modified>
  <cp:revision>1</cp:revision>
  <dc:subject/>
  <dc:title>Na temelju članka 48</dc:title>
</cp:coreProperties>
</file>