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nosi se Odluka o početku postupka javne nabave za asfaltiranje nerazvrstanih cesta na području Grada Raba za 2023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Zaključak se dostavlja Upravnom odjelu za komunalni sustav i zaštitu okoliša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8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5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Temeljem članka 88. Zakona o javnoj nabavi („Narodne novine“ broj 120/16 i 114/22), Gradonačelnik Grada Raba dana 25. siječnja 2023. godine donosi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početku postupka nabav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 xml:space="preserve">Predmet nabave: </w:t>
      </w:r>
      <w:r>
        <w:rPr>
          <w:rFonts w:cs="Arial" w:ascii="Arial" w:hAnsi="Arial"/>
          <w:sz w:val="22"/>
          <w:szCs w:val="22"/>
          <w:lang w:val="pl-PL"/>
        </w:rPr>
        <w:t>Asfaltiranje nerazvrstanih cesta na području Grada Raba za 2023. god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cijenjena vrijednost nabave: 161.600,00 € bez PDV-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anirana vrijednost nabave: 202.000,00 € sa PDV-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zvor: Proračun Grada Raba za 2023. god., pozicije proračuna  10131, 10164, 10168, 10176, 10181.1, 10183 , 10132, 10132.1, 10132.2 i 1018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konska osnova: Članak 88. Zakona o javnoj nabavi (otvoreni postupak javne nabave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dabrani postupak javne nabave: Otvoreni postupak javne nabav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učno povjerenstvo za javnu nabavu:</w:t>
        <w:tab/>
        <w:t>Matko Krstačić, dipl.oe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t-BR"/>
        </w:rPr>
        <w:t>Elada Matahlija – Vidas, oec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  <w:tab/>
        <w:t>Darko Marijan, dipl.ing.građ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>Martina Beg, dipl.oe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riterij za odabir ponude: Ekonomski najpovoljnija ponuda.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veze i ovlasti članova stručnog povjerenstva u postupku javne nabave s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ema, provedba i koordinacija  postupka javne naba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da dokumentacije o naba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munikacija s gospodarskim subjekti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jelovanje u postupku otvaranja ponu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led i ocjena ponu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ljanje drugih poslova potrebnih za provođenje postupka javne nabav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javnog naručitelja: Nikola Grgurić, dipl.oecc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2124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Gradonačelnik:</w:t>
        <w:tab/>
        <w:tab/>
        <w:tab/>
        <w:t xml:space="preserve">   Nikola Grgurić, dipl.oec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KLASA</w:t>
      </w:r>
      <w:r>
        <w:rPr>
          <w:rFonts w:cs="Arial" w:ascii="Arial" w:hAnsi="Arial"/>
          <w:b/>
          <w:sz w:val="22"/>
          <w:szCs w:val="22"/>
          <w:lang w:val="hr-HR"/>
        </w:rPr>
        <w:t>: 023-01/23-01/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UBROJ</w:t>
      </w:r>
      <w:r>
        <w:rPr>
          <w:rFonts w:cs="Arial" w:ascii="Arial" w:hAnsi="Arial"/>
          <w:b/>
          <w:sz w:val="22"/>
          <w:szCs w:val="22"/>
          <w:lang w:val="hr-HR"/>
        </w:rPr>
        <w:t>: 2170-13/01-23-1-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Rab</w:t>
      </w:r>
      <w:r>
        <w:rPr>
          <w:rFonts w:cs="Arial" w:ascii="Arial" w:hAnsi="Arial"/>
          <w:b/>
          <w:sz w:val="22"/>
          <w:szCs w:val="22"/>
          <w:lang w:val="hr-HR"/>
        </w:rPr>
        <w:t>, 25. siječnja 2023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Donosi se Odluka o početku postupka javne nabave za zbrinjavanje azbestnog otpa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Zaključak se dostavlja Upravnom odjelu za komunalni sustav i zaštitu okoliša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8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5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Temeljem članka 88. Zakona o javnoj nabavi („Narodne novine“ broj NN 120/16 i 114/22), Gradonačelnik Grada Raba dana 25. siječnja 2023. godine donosi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početku postupka nabav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 xml:space="preserve">Predmet nabave: </w:t>
      </w:r>
      <w:r>
        <w:rPr>
          <w:rFonts w:cs="Arial" w:ascii="Arial" w:hAnsi="Arial"/>
          <w:sz w:val="22"/>
          <w:szCs w:val="22"/>
          <w:lang w:val="pl-PL"/>
        </w:rPr>
        <w:t xml:space="preserve">Zbrinjavanje azbestnog otpad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cijenjena vrijednost nabave: 36.800,00 € bez PDV-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anirana vrijednost nabave: 46.000,00 € sa PDV-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zvor: Proračun Grada Raba za 2023. god., pozicije proračuna  R 10158.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konska osnova: Članak 88. Zakona o javnoj nabavi (otvoreni postupak javne nabave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dabrani postupak javne nabave: Otvoreni postupak javne nabav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iv odjela koji pokreće postupak: Upravni odjel za komunalni sustav i zaštitu okoliš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učno povjerenstvo za javnu nabavu:</w:t>
        <w:tab/>
        <w:t>Matko Krstačić, dipl.oe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t-BR"/>
        </w:rPr>
        <w:t>Elada Matahlija – Vidas, oec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  <w:tab/>
        <w:t>Darko Marijan, dipl.ing.građ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>Martina Beg, dipl.oe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riterij za odabir ponude: Ekonomski najpovoljnija ponuda.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veze i ovlasti članova stručnog povjerenstva u postupku javne nabave s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ema, provedba i koordinacija  postupka javne naba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da dokumentacije o naba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ija s gospodarskim subjekti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jelovanje u postupku otvaranja ponu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led i ocjena ponu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avljanje drugih poslova potrebnih za provođenje postupka javne nabav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javnog naručitelja: Nikola Grgurić, dipl.oecc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212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>Gradonačelnik:</w:t>
        <w:tab/>
        <w:tab/>
        <w:tab/>
        <w:t xml:space="preserve">   Nikola Grgurić, dipl.oec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LASA</w:t>
      </w:r>
      <w:r>
        <w:rPr>
          <w:rFonts w:cs="Arial" w:ascii="Arial" w:hAnsi="Arial"/>
          <w:b/>
          <w:sz w:val="22"/>
          <w:szCs w:val="22"/>
          <w:lang w:val="hr-HR"/>
        </w:rPr>
        <w:t>: 023-01/23-01/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pl-PL"/>
        </w:rPr>
        <w:t>UBROJ</w:t>
      </w:r>
      <w:r>
        <w:rPr>
          <w:rFonts w:cs="Arial" w:ascii="Arial" w:hAnsi="Arial"/>
          <w:b/>
          <w:sz w:val="22"/>
          <w:szCs w:val="22"/>
          <w:lang w:val="hr-HR"/>
        </w:rPr>
        <w:t>: 2170-13/01-23-2-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Rab</w:t>
      </w:r>
      <w:r>
        <w:rPr>
          <w:rFonts w:cs="Arial" w:ascii="Arial" w:hAnsi="Arial"/>
          <w:b/>
          <w:sz w:val="22"/>
          <w:szCs w:val="22"/>
          <w:lang w:val="hr-HR"/>
        </w:rPr>
        <w:t>, 25. siječnja 2023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tekst Javnog natječaja za prikupljanje ponuda za sufinanciranje provedbe programa uklanjanja krovnih pokrova koji sadrže azbest na području Grada Raba „Moj Rab bez azbesta u 2023. godini“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Zaključak se dostavlja Upravnom odjelu za komunalni sustav i zaštitu okoliša na provedbu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Gradona</w:t>
      </w:r>
      <w:r>
        <w:rPr>
          <w:b/>
          <w:lang w:val="hr-HR"/>
        </w:rPr>
        <w:t>č</w:t>
      </w:r>
      <w:r>
        <w:rPr>
          <w:b/>
          <w:lang w:val="pt-BR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t-BR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t-BR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8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3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5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Utvrđuje se prijedlog Ugovora o povjeravanju poslova organizacije i naplate parkiranja između Grada Raba i komunalnog poduzeća Dundovo d.o.o. Rab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Zadužuje se Upravni odjel za komunalni sustav i zaštitu okoliša za realizaciju ovog Zaključka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Gradona</w:t>
      </w:r>
      <w:r>
        <w:rPr>
          <w:b/>
          <w:lang w:val="hr-HR"/>
        </w:rPr>
        <w:t>č</w:t>
      </w:r>
      <w:r>
        <w:rPr>
          <w:b/>
          <w:lang w:val="pt-BR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t-BR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t-BR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8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4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25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pl-PL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9:00Z</dcterms:created>
  <dc:creator>Ivana Pende</dc:creator>
  <dc:description/>
  <cp:keywords/>
  <dc:language>en-US</dc:language>
  <cp:lastModifiedBy>Ivana Pende</cp:lastModifiedBy>
  <cp:lastPrinted>2023-01-25T14:17:00Z</cp:lastPrinted>
  <dcterms:modified xsi:type="dcterms:W3CDTF">2023-01-25T13:20:00Z</dcterms:modified>
  <cp:revision>2</cp:revision>
  <dc:subject/>
  <dc:title>Na temelju članka 48</dc:title>
</cp:coreProperties>
</file>