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UZETNICIMA – POČETNICIMA KOJI PRVI PUT OTVAR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T ILI TRGOVAČKO DRUŠTVO  U 2023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…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…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 zahtjev je potrebno dostaviti slijedeću dokumentaciju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ačuna za nabavu opreme ili za troškove otvaranja obrta odnosno trgovačkog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izvoda žiro-računa kojima se dokazuje izvršeno plać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prijavi zaposle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5:00Z</dcterms:created>
  <dc:creator>ornela</dc:creator>
  <dc:description/>
  <cp:keywords/>
  <dc:language>en-US</dc:language>
  <cp:lastModifiedBy>Goran</cp:lastModifiedBy>
  <dcterms:modified xsi:type="dcterms:W3CDTF">2023-03-23T13:05:00Z</dcterms:modified>
  <cp:revision>2</cp:revision>
  <dc:subject/>
  <dc:title>Obrazac GZ/1- 07</dc:title>
</cp:coreProperties>
</file>