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BRAZAC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HTJEV ZA DODJELU NEPOVRATNE POTPORE PODUZETNICIMA ZA SUFINANCIRANJE TROŠKOVA PRIPREME NATJEČAJNE DOKUMENTACIJE ZA FONDOVE EU U 2023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E I </w:t>
        <w:tab/>
        <w:t>PREZIME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RESA: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ŽIRO RAČUNA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BANKE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 zahtjev se podnosi slijedeća dokumentacij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esliku registracije gospodarskog subjekata (za obrtnike: obrtnica, za trgovačka društva: rješenje o upisu u sudski registar, za OPG: rješenje o upisu u Upisnik i dokaza o upisu u registar poreznih obveznik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az da podnositelj ima zaposlenu najmanje 1 osobu uključujući vlasnika/c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iginal račun ili ovjerena kopija računa za prihvatljive troškove iz ove mjer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az u uplati i presliku izvoda žiro-računa kojim se dokazuje izvršeno plaćan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 o vrijednosti projeka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tvrda prijave projekata na natječaj za korištenje sredstva iz fondova Europske unije ili potvrda o podnošenju zahtjeva HBOR-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lasnički list (za objekte i zemljišta na kojem se planira izgradnja u sklopu projekta) ili ugovor o pravu građana ukoliko podnositelj zahtjeva nije vlasnik objekta/zemljiš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razac: Izjava o korištenim potporama male vrijedn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443"/>
        <w:gridCol w:w="3423"/>
      </w:tblGrid>
      <w:tr>
        <w:trPr/>
        <w:tc>
          <w:tcPr>
            <w:tcW w:w="34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jesto i datum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  <w:tc>
          <w:tcPr>
            <w:tcW w:w="3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nositelj Zahtjeva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06:00Z</dcterms:created>
  <dc:creator>mnezic</dc:creator>
  <dc:description/>
  <cp:keywords/>
  <dc:language>en-US</dc:language>
  <cp:lastModifiedBy>Goran</cp:lastModifiedBy>
  <dcterms:modified xsi:type="dcterms:W3CDTF">2023-03-23T13:06:00Z</dcterms:modified>
  <cp:revision>2</cp:revision>
  <dc:subject/>
  <dc:title>OBRAZAC 9</dc:title>
</cp:coreProperties>
</file>