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RAZAC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FINANCIRANJE OSTALIH MJERA RURALNOG RAZVOJA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nastup na specijaliziranoj manifestaciji te za zakup, uređenje i opremanje izložbenog prostor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izrade promidžbenih materijala koji se koriste na manifestaciji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6:00Z</dcterms:created>
  <dc:creator>lzakic</dc:creator>
  <dc:description/>
  <cp:keywords/>
  <dc:language>en-US</dc:language>
  <cp:lastModifiedBy>Goran</cp:lastModifiedBy>
  <dcterms:modified xsi:type="dcterms:W3CDTF">2023-03-23T12:36:00Z</dcterms:modified>
  <cp:revision>2</cp:revision>
  <dc:subject/>
  <dc:title>OBRAZAC 12</dc:title>
</cp:coreProperties>
</file>