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BRAZAC 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HTJEV ZA DODJELU NEPOVRATNE POTPORE ZA</w:t>
      </w:r>
    </w:p>
    <w:p>
      <w:pPr>
        <w:pStyle w:val="Normal"/>
        <w:jc w:val="center"/>
        <w:rPr/>
      </w:pPr>
      <w:r>
        <w:rPr>
          <w:b/>
        </w:rPr>
        <w:t>SUFINANCIRANJE TROŠKOVA ORGANIZACIJE PROGRAMA I DOGAĐANJA TIJEKOM TURISTIČKE SEZONE U 2023. 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NOSITELJ ZAHTJE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IV: …………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DRESA: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: ………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ŽIRO RAČUNA: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BANKE: 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 zahtjev se podnosi slijedeća dokumentacij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uglasnost Grada Raba za sufinanciranje manifestaci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iginal račun ili ovjerena kopija računa za prihvatljive troškove iz ove mjer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az o uplati i presliku izvoda žiro-računa kojim se dokazuje izvršeno plaćan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esliku registracije gospodarskog subjekta (za obrtnike: obrtnica, za trgovačka društva: rješenje o upisu u sudski registar, za OPG: rješenje iz Upisnika poljoprivrednih gospodarstava ili iskaznic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razac: Izjava o korištenim potporama male vrijednosti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443"/>
        <w:gridCol w:w="3423"/>
      </w:tblGrid>
      <w:tr>
        <w:trPr/>
        <w:tc>
          <w:tcPr>
            <w:tcW w:w="34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jesto i datum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.P.</w:t>
            </w:r>
          </w:p>
        </w:tc>
        <w:tc>
          <w:tcPr>
            <w:tcW w:w="34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nositelj Zahtjeva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07:00Z</dcterms:created>
  <dc:creator>mnezic</dc:creator>
  <dc:description/>
  <cp:keywords/>
  <dc:language>en-US</dc:language>
  <cp:lastModifiedBy>Goran</cp:lastModifiedBy>
  <dcterms:modified xsi:type="dcterms:W3CDTF">2023-03-23T13:08:00Z</dcterms:modified>
  <cp:revision>3</cp:revision>
  <dc:subject/>
  <dc:title>OBRAZAC 11</dc:title>
</cp:coreProperties>
</file>