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DODJELU NEPOVRATNE POTPORE ZA SUFINANCIRANJE TROŠKOVA REKLAME I PROMOCIJE GOSPODARSKIH SUBJEKATA 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ta (za obrtnike: obrtnica, za trgovačka društva: rješenje o upisu u sudski registar, za OPG: rješenje iz Upisnika poljoprivrednih gospodarstava ili iskaznic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mnezic</dc:creator>
  <dc:description/>
  <cp:keywords/>
  <dc:language>en-US</dc:language>
  <cp:lastModifiedBy>Goran</cp:lastModifiedBy>
  <dcterms:modified xsi:type="dcterms:W3CDTF">2023-03-23T13:07:00Z</dcterms:modified>
  <cp:revision>2</cp:revision>
  <dc:subject/>
  <dc:title>OBRAZAC 11</dc:title>
</cp:coreProperties>
</file>