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hr-HR"/>
        </w:rPr>
        <w:t xml:space="preserve">Utvrđuje se prijedlog Sporazuma o izgradnji (i opremanju) i korištenju zajedničkog postrojenja za sortiranje odvojeno sakupljenog otpadnog papira, kartona, metala, plastike i drugih materijala Sorinj. 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Cs/>
          <w:lang w:val="hr-HR"/>
        </w:rPr>
        <w:t xml:space="preserve">Prijedlog Sporazuma se dostavlja Upravnom odjelu za komunalni usts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13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hr-HR"/>
        </w:rPr>
        <w:t xml:space="preserve">Prihvaća se prijedlog jednostavne nabave za izvođača sustava Pazigrad (prometno redarstvo) i Gradsko oko, temeljem ponude br. 0004-2023 ponuditelja RI-ING NET d.o.o., Josipa Završnika 7, Rijeka, OIB: 18259544697 sa cijenom od 7.326, 24 EUR bez PDV-a, te se supotpisuje obrazac zahtjevu za jednostavnu nabavu (JN1 obrazac u privitku). 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Sa tvrtkom iz točke 1. ovog Zaključka potpisat će se Ugovor o korištenju sustava PAZIGRAD  (Prometno redarstvo) i GRADSKO OKO. 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bCs/>
          <w:lang w:val="hr-HR"/>
        </w:rPr>
        <w:t xml:space="preserve">Zaključak se dostavlja Upravnom odjelu za komunalni usts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13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emeljem Programa javnih potreba Grada Raba u sportu za 2023. godinu („Službene novine PGŽ“ broj 48/22) Grad Rab će sa sportskim klubovima i društvima sportske rekreacije sklopiti Ugovore o sufinanciranju programskih aktivnosti tijekom 2023. godine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eđusobna prava i obveze utvrđuju se sklapanjem Ugovora sa sljedećim sportskim klubovima i društvima sportske/športske rekreaci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AJAK KLUB RAB 83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ARATE KLUB RAB - ENPI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RUKOMETNI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ENISKI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LUB PODVODNIH AKTIVNOSTI „AMFORA“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BRIDŽ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UDRUGA TUNING CREW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DRUŠTVO SPORTSKE REKREACIJE KAMPOR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ŠPORTSKO RIBOLOVNI KLUB „DOLIN“  BARBAT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NOGOMETNNI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SPORTSKO RIBOLOVNI KLUB „TUNERA“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ODBOJKAŠKI KLUB „RAB“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OŠARKAŠKI KLUB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JEDRILIČARSKI  KLUB „RAB“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BICIKLISTIČKI KLUB „MAG“-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LUB JEDRENJA NA DASCI „JUŽINA“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MUŠKI  RUKOMETNI  KLUB ARBA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MOTO KLUB „ARBA RIDERS“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ONJIČKI KLUB SOLINE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AIRSOFT UDRUGA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STRELJAČKI KLUB „FELIX ARBA“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KLUB NAVIJAČA HAJDUKA „TORCIDA“ RAB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TRIATLON KLUB „RAB“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iCs/>
          <w:lang w:val="hr-HR"/>
        </w:rPr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13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. veljače 2023. godi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1:00Z</dcterms:created>
  <dc:creator>Ivana Pende</dc:creator>
  <dc:description/>
  <cp:keywords/>
  <dc:language>en-US</dc:language>
  <cp:lastModifiedBy>Ivana Pende</cp:lastModifiedBy>
  <cp:lastPrinted>2023-02-01T09:48:00Z</cp:lastPrinted>
  <dcterms:modified xsi:type="dcterms:W3CDTF">2023-02-01T08:49:00Z</dcterms:modified>
  <cp:revision>2</cp:revision>
  <dc:subject/>
  <dc:title>Na temelju članka 48</dc:title>
</cp:coreProperties>
</file>