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tokom provedbe programa “Mobilni tim za fizikalnu i neurokognitivnu rehabilitaciju u domu korisnika” za građane s prebivalištem na području Grada Raba s Županijskom specijalnom bolnicom za psihijatriju i rehabilitaciju - Insula, Rab, Kampor 224.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Za realizaciju programa pod točkom 1. ovog zaključka planirana su financijska sredstva u Konsolidiranom proračunu Grada Raba za 2023. godinu („Službene novine PGŽ“ broj 48/22) u iznosu od 13.272,00 EUR, pozicija proračuna R10503.2.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rijedlog jednostavne nabave za nabavu uredske opreme i namještaja, računala i računalne opreme, temeljem ponude br. 6 od 27.01.2023. godine ponuditelja „Muntidor“ servisa uredskih strojeva, Palit 410 A, Rab, OIB: 3954554509 sa cijenom od 5.326,54 EUR (40.125,28 kn) bez PDV-a, te se supotpisuje obrazac zahtjevu za jednostavnu nabavu (JN1 obrazac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a tvrtkom iz članka 1. ovog Zaključka sklopit će se Ugovor o nabavi računala i računalne oprem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</w:t>
      </w:r>
      <w:r>
        <w:rPr>
          <w:b/>
          <w:lang w:val="pt-BR"/>
        </w:rPr>
        <w:t>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9:00Z</dcterms:created>
  <dc:creator>Ivana Pende</dc:creator>
  <dc:description/>
  <cp:keywords/>
  <dc:language>en-US</dc:language>
  <cp:lastModifiedBy>Ivana Pende</cp:lastModifiedBy>
  <cp:lastPrinted>2023-02-02T13:53:00Z</cp:lastPrinted>
  <dcterms:modified xsi:type="dcterms:W3CDTF">2023-02-02T13:05:00Z</dcterms:modified>
  <cp:revision>2</cp:revision>
  <dc:subject/>
  <dc:title>Na temelju članka 48</dc:title>
</cp:coreProperties>
</file>