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sklapanju Ugovora o financiranju provođenja programa humanitarnih udruga građana sukladno financijskim sredstvima osiguranim Konsolidiranim proračunom Grada Raba za 2023. god („Službene novine PGŽ“ broj 48/22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govor o financiranju sklapa se sa sljedećim udrugama: 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ZA DJECU I MLADE „KOCKA“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 xml:space="preserve">UDRUGA UMIROVLJENIKA OTOKA RABA 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 xml:space="preserve">UDRUGA UMIROVLJENIKA MUP-A RAB 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 xml:space="preserve">UDRUGA RODITELJA DJECE S INVALIDITETOM I TEŠKOĆAMA U RAZVOJU „PINOKIO“ 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 xml:space="preserve">DRUŠTVO TJELESNIH INVALIDA GRADA RIJEKE 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, Odsjeku ureda Grad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7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8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Ivana Pende</dc:creator>
  <dc:description/>
  <cp:keywords/>
  <dc:language>en-US</dc:language>
  <cp:lastModifiedBy>Ivana Pende</cp:lastModifiedBy>
  <cp:lastPrinted>2023-02-08T09:02:00Z</cp:lastPrinted>
  <dcterms:modified xsi:type="dcterms:W3CDTF">2023-02-08T08:02:00Z</dcterms:modified>
  <cp:revision>2</cp:revision>
  <dc:subject/>
  <dc:title>Na temelju članka 48</dc:title>
</cp:coreProperties>
</file>